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Copyright (C) 1984, 1985 - AMPRO Computers, Incorporated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NOTICE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------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i� informatio� i� bein� mad� availabl� fo� user� o� AMPR� product� an�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o� use with the program, LB-MON.COM.  No other use is authorized.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MPRO EPROM MON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documen� i� intende� fo� thos� wh� ar� familia� wit� smal� microcompu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� an� microprocessors��  Include� ar� description� o� eac� comman� w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�� an� termina� configuratio� information��  Thi� monito� i� inten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� primitiv� acces� t� th� Z80� microprocessor�� I/O�� memory�� an� di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AMPRϠ EPRO͠ Monito� i� designe� t� execut� wit� � termina� devi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� t� Seria� Por� � o� th� AMPR� Littl� Boar� compute� o� a� AMP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� 10� compute� system��  Sinc� th� Monito� initialize� al� syste� valu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followin� seria� termina� parameter� mus� b� p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ud Rate: 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its: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op bits: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rity: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ndshake: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� detail� o� th� Littl� Boar� o� Serie� 10�� computers�� refe� 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user'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� t� th� Monito� i� throug� power-o� o� th� RESE� switch��  A� RESEԠ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-up�� th� Monito� i� relocate� i� RA� beginnin� a� 8000H�  I� n� bootab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� i� i� driv� A�� th� Monito� i� agai� relocate� t� F000H�� an� wil� beg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��  I� on� o� mor� dis� drive� ar� connecte� t� th� system�� d� n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� � bootabl� dis� i� driv� � i� yo� wis� t� ente� th� Monitor��  Howev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� th� Monito� progra� i� running� disk� ca� b� rea� o� writte� � secto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ime��  Also�� bootin� th� operatin� syste� ca� b� performe� fro� driv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� eithe� � Monito� comman� (B� o� CTRL-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Eac� command�� o� comman� wit� trailin� parameters�� mus� b� terminate� wit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ag� retur� (RETURN)��  I� th� followin� examples� th� RETUR� ke� wil� n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 shown�� thoug� nothin� wil� happe� withou� enterin� RETURN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ica� dis� trac� an� secto� value� ar� use� b� th� Monito� fo� dis� acces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� trac� an� secto� number� ar� th� actua� trac� an� secto� location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� AMPRO-formatte� disk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� single-side� disks�� logica� track/secto� number� ar� th� sam� a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� track/secto� numbers��  However�� o� double-side� disks� th� physic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/secto� number� ar� differen� fro� th� logica�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tpi, double-sided disks (40 tracks/side)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ica� track� ar� numbere� fro� 00� throug� 4FH�� even-numbere� track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o� sid� 0�� an� odd-numbere� track� o� sid� 1��  Physica� track� 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numbere� from 00� throug� 27� o� eac�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ica� sector� ar� numbere� fro� 01� throug� 0AH�� eac� side��  Physic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sector� ar� numbered fro� 11� throug� 1AH� eac�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 tpi, double-sided disks (80 tracks/sid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ica� track� ar� numbere� fro� 00� throug� 9FH� even-numbere� track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sid� 0�� an� odd-numbere� track� o� sid� 1��  Physica� track� ar� 00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hroug� 4F� o� eac�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Logica� sector� ar� numbere� fro� 01� throug� 05H�� eac� side��  Physic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sector� ar� numbered fro� 11� throug� 15H� eac�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� A-�� throug� A-� i� Appendi� � lis� th� physica� trac� an� sect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 for both single- and double-sided AMPRO-formatted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� ar� description� o� eac� command�� require� parameters�� i� any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� o� eac� command�  I� th� followin� descriptions� pa� attentio� 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� o� lac� o� space� betwee� parameters��  Som� commo� feature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CTRL-S is used to stop or start a console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CTRL-X is used to exit a function in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All numerical parameters require hexadecimal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Address parameters can contain 1 to 4 digits, while by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s can contain 1 or 2 dig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� 1� whic� follows� list� al� o� th� Monito� commands�  Specif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of each command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able 1.  AMPRO EPROM Monito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.                   .                                  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mand              Command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.                   .                                  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cii Load, Dump    A[L, D OR S][from] [unti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ot system      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 subroutine     C[add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ump memory         D[from] [unti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change byte       E[from] [until] [byte] [wit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l memory         F[from] [until] [he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[from] [until] '[asci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o anywhere         G[add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x math            H[1st hex] [2nd he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put from port     I[port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ad memory         L[add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ve memory         M[from] [until] [t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utput to port      O[port number] [by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d disk           R[addr] [drv] [trk] [se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arch for byte     S[from] [until] [byte1] [byte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 table    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are memory      V[from] [unitl] [wit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rite disk          W[addr] [drv] [trk] [se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 stack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.                   .                                  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II Load, Dump, or 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A[L, D or S][from] [unti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it� loadin� memor� wit� � strin� o� ASCI� characters�� displayin� ASC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� string� i� memory�� o� searchin� fo� � particula� sequenc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��  Fo� th� Loa� function� th� [until� paramete� i� optional�  Ent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ASCI� character� wil� continu� unti� � CTRL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1000 2000         Displays ASCII strings at memory loca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000H through 2000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1000 1040         Begins storing ASCII characters from the cons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into memory beginning at 1000H until 1040H (6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y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1000 1040 T       Searches for the ASCII character "T", and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plays the address of the first occu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� � syste� dis� i� driv� A�� typin� � followe� b� RETUR� wil� bo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.  Entering a CTRL-C will also start the boot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a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C[add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it� callin� � subroutin� b� enterin� � followe� b� a� addres� value�� Up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in� fro� th� subroutine�� th� Monito� wil� b� i� th� comman� mode�� 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�� t� se� � breakpoint� inser� th� he� cod� fo� � RE� instructio� (C9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� th� desire� breakpoin� addres� usin� th� ̠ command��  Whe� th� progr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� th�  breakpoin� address�� progra� executio� wil� cease�� an� retur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Monito� comman�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10F0               Executes a subroutine at address 10F0H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urns to the comman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 Memory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D[from] [unti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content� o� memor� beginnin� a� [from� throug� th� [until� addres� wil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� o� th� console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0100 01FF          Displays contents of memory from 0100H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1FFH as hexadecimal values plus any 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SCII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E[from] [until] [byte] [wit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� byte� beginnin� a� [from� throug� [until� wit� th� valu� [byte</w:t>
      </w:r>
      <w:r>
        <w:rPr>
          <w:rtl w:val="true"/>
        </w:rPr>
        <w:t>ݠ</w:t>
      </w:r>
      <w:r>
        <w:rPr/>
        <w:t xml:space="preserve"> </w:t>
      </w:r>
      <w:r>
        <w:rPr/>
        <w:t>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� th� ne� valu� [with]�  Onl� thos� byte� matchin� [byte� wil�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1000 1FFF 55 AA    Stores AAH in all memory locations from 1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ntil 1FFFH that contain 55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F[from] [until] [he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[from] [until] '[asci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� memor� beginnin� a� [from� throug� [until� wit� th� hexadecima� valu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hex</w:t>
      </w:r>
      <w:r>
        <w:rPr>
          <w:rtl w:val="true"/>
        </w:rPr>
        <w:t>ݠ</w:t>
      </w:r>
      <w:r>
        <w:rPr/>
        <w:t xml:space="preserve"> </w:t>
      </w:r>
      <w:r>
        <w:rPr/>
        <w:t>o� th� ASCIɠ character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000 1FFF 55       Store 55H in all memory locations from 1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rough 1FFF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000 1FFF 'S       Store an ASCII S in all memory loca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000H through 1FFF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 any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G[add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�s � progra� beginnin� a� [addr]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0100               Jump to address 0100H, and execute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F000               Jump to the Monitor entry point (re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nitor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X math +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H[1st hex] [2nd he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form� subtractio� an� additio� o� tw� on� t� fou� digi� hexadecim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�  Th� result� ar� displaye� a�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1000 2000          Displays sum and difference of the two numb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000H +/- 2000H = 3000H and F000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2000 1000          Displays sum and difference of the two numb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000H +/- 1000H = 3000H and 1000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from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I[port numb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� th� content� o� th� I/� por� a� th� [por� number� address�� an� display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valu� o� th� console��  Bot� th� hexadecima� valu� an� binar� valu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/� por� ar�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84            Input and display the byte at I/O port 84H.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in both hexadecimal and binary 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L[add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it� changin� th� valu� o� � byt� a� locatio� [addr]��  T� exi� bac� 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� comman� mode�� ente� � CTRL-X��  Entr� o� ASCIɠ character� with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in� singl� quot� o� ou� o� th� rang� � - � fo� he� digit� wil� al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� a� exi� fro� th� Loa�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0100               Begin entry of hex or ASCII characters a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100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M[from] [until] [t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� th� content� o� memor� beginnin� a� [from� throug� [until</w:t>
      </w:r>
      <w:r>
        <w:rPr>
          <w:rtl w:val="true"/>
        </w:rPr>
        <w:t>ݠ</w:t>
      </w:r>
      <w:r>
        <w:rPr/>
        <w:t xml:space="preserve"> </w:t>
      </w:r>
      <w:r>
        <w:rPr/>
        <w:t>t� � 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� locatio� beginnin� a� [to]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1000 1FFF 3000     Move memory contents from 1000H through 1FF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an area of memory beginning at 3000H (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FFFH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o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O[port number] [byt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s contents of [byte] to I/O port [port numbe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84 10              The value of 10H is written to I/O port 84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Disk S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R[addr] [drv] [trk] [se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� on� secto� fro� th� specifie� drive�� track�� an� secto� int� mem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� a� [addr]��  Drive� ar� specifie� b� number� fro� � throug� � (dri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roug� D)�  Track� ar� specifie� i� th� followin� man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48 tpi, single-sided: Tracks 0 - 27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48 tpi, double-sided: Tracks 0 - 4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96 tpi, single-sided: Tracks 0 - 4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96 tpi, double-sided: Tracks 0 - 9F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or� ar� numbere� fro� 01� throug� 1A� (48tp� disks)�� o� 01� throug� 05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9� tp� disk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1000 0 1 1         Read one sector from drive A, track 01H, sector 01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into memory beginning at 1000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100 1 4F A         Rea� on� secto� fro� driv� B� trac� 4FH��secto� 0A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(10)� int� memor� beginnin� a� 0100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S[from] [until] [byte1] [byte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� fo� � on� o� tw� byt� sequenc� i� memor� beginnin� a� [from</w:t>
      </w:r>
      <w:r>
        <w:rPr>
          <w:rtl w:val="true"/>
        </w:rPr>
        <w:t>ݠ</w:t>
      </w:r>
      <w:r>
        <w:rPr/>
        <w:t xml:space="preserve"> </w:t>
      </w:r>
      <w:r>
        <w:rPr/>
        <w:t>throu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until]�  On� o� tw� byte� ca� b� specified� an� mus� b� separate� b� �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1000 1FFF E5       Searc� memor� fro�  1000� throug� 1FFF� fo� an� by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containin� E5H�� an� displa� addresse� i� an� 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1000 1FFF E5 E6    Searc� memor� fro� 1000� throug� 1FFF� fo� � two-by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patter� containin� E�� an� E�� i� th</w:t>
      </w:r>
      <w:r>
        <w:rPr/>
        <w:t xml:space="preserve">堠 </w:t>
      </w:r>
      <w:r>
        <w:rPr/>
        <w:t>specifi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sequence.  Display addresses of those that ar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a list of Monitor commands and parameters at the cons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RE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V[from] [until] [wit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re� th� content� o� memor� beginnin� a� [from� throug� [until� wi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� o� � secon� bloc� o� memor� beginnin� a� [with]��  Onl� tho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� wher� � matc� i� no� foun� ar� displaye� a� th� console�  Nothin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� wher� � matc� occurs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000 3FFF 4000     Compare� th� content� o� memor� fro� 1000Ƞ throu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3FFFȠ wit� th� memor� content� fro� 4000Ƞ throu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7FFF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to Disk S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W[addr] [drv] [trk] [se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� on� secto� t� th� specifie� drive�� track�� an� secto� fro� mem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� a� [addr]�  Drive� track� an� secto� parameter� ar� specifie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� wa� a� th� REA� Dis� Secto� command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1000 0 1 1         Write one sector to drive A, track 1H, sector 1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from memory beginning at 1000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100 1 4F A         Write one sector to drive B, track 4FH (79) s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AH (10), from memory beginning at 0100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S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e four digit hexadecimal value of the Stack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Appendix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hysical Track and Sector T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followin� table� lis� th� physica� trac� an� secto� organizatio� o� AMPRO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� disks��  Fo� single-side� disks�� logica� an� physica� trac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� numberin� i� identi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 A-1.  48 tpi Single-Sided, Physical Disk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        .     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rack              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.        .                               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0     01  02  03  . . . 08  09  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1     01  02  03  . . . 08  09  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2     01  02  03  . . . 08  09  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.      .   .   .         .   .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.      .   .   .         .   .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5     01  02  03  . . . 08  09  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6     01  02  03  . . . 08  09  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7     01  02  03  . . . 08  09  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        .     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 A-2.  96 tpi Single-Sided, Physical Disk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.        .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rack           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.        .                        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0        01  02  03  04  0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1        01  02  03  04  0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2        01  02  03  04  0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.         .   .   .   .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.         .   .   .   .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D        01  02  03  04  0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E        01  02  03  04  0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F        01  02  03  04  0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.        .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ble A-3.  48 tpi Double-Sided Physical Disk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                                  .        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de 0                              Si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       .                          .        .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rack            Sector             Track            Sector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       .                          .        .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00     11 12 13 . . . 18 19 1A      00     11 12 13 . . . 18 19 1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01     11 12 13 . . . 18 19 1A      01     11 12 13 . . . 18 19 1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02     11 12 13 . . . 18 19 1A      02     11 12 13 . . . 18 19 1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.      .  .  .        .  .  .       .      .  .  .        .  .  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     .  .  .        .  .  .       .      .  .  .        .  .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25     11 12 13 . . . 18 19 1A      25     11 12 13 . . . 18 19 1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26     11 12 13 . . . 18 19 1A      26     11 12 13 . . . 18 19 1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27     11 12 13 . . . 18 19 1A      27     11 12 13 . . . 18 19 1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       .                          .        .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ica� track� ar� numbere� 00� throug� 4FH�� wit� eve� numbe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track� o� sid� 0� an� od� numbere� track� o� sid� 1�  Logica� sect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ar� numbere� 00� throug� 0AH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                                           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ble A-4.  96 tpi Double-Sided Physical Disk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                          .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de 0                     Si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        .                 .        .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rack        Sector        Track       Sector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        .                 .        .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00     11 12 13 14 15      00     11 12 13 14 1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01     11 12 13 14 15      01     11 12 13 14 15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02     11 12 13 14 15      02     11 12 13 14 15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.      .  .  .  .  .       .      .  .  .  .  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      .  .  .  .  .       .      .  .  .  .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4D     11 12 13 14 15      4D     11 12 13 14 15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E     11 12 13 14 15      4E     11 12 13 14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F     11 12 13 14 15      4F     11 12 13 14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        .                 .        .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Logica� track� ar� numbere� 00� throug� 9FH�� w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eve� numbere� track� o� sid� 0�� an� od� numbe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track� o� sid� 1��  Logica� sector� ar� numbere� 00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throug� 05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                          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