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 MAKE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.09a: CTRL-S pauses, CTRL-C aborts, CTRL-X skips to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 MAKE2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9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2.0, is a general purpose file attribute modification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Changing the user number for a file,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This has the effect of 'moving'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rom one user area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Setting (or clearing) of the CP/M read/only, read/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, or directory attributes for a file,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Forced erasure of a file, or group of file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read/onl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Recovery of accidentally erased files.  (Works MOST of th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e...]</w:t>
        <w:t xml:space="preserve">         </w:t>
        <w:t>This program replaces the major functions of 3 commonly use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:  DELETE.COM, UNERASE.COM, and for file attribute changes, STA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t provides the benefit of being able to move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MBIG.FI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may be a user area number in the range of 0 to 16, or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ank (no option character) to view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of the specified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' to set 'System'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' to set 'Directory'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' to set 'Read/Only'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W' to set 'Read/Write' stat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' for (forced) erasur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/only stat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U' to unerase an erased file.  Note: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...]</w:t>
        <w:t xml:space="preserve">         </w:t>
        <w:t xml:space="preserve">                    implementation, this works most, but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BIG.FIL' may be any legal CP/M ambiguous (or specific) fil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MAKE with no parameters will cause it to display the 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MAKE searches the ENTIRE directory, ALL user are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s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*.CO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ALL user areas on the target disk, and make all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user area 1.  Similarly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*.*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LL files, in ALL user areas, read/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re-entrant using the 'GO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e...]</w:t>
        <w:t xml:space="preserve">         </w:t>
        <w:t xml:space="preserve">        The program allows user numbers up to,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rea 16.  CP/M does not recognize this user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do the majority of CP/M programs. 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for placing 'invisible' file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not be accessed or viewed from most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had to tag a disk-full of files as 'read/only', or '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TAT.COM, you will appreciate the performance of MAKE 2.0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pproximately 10 times faster than STAT.COM f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ogram, MAKE 1.1 was acquired from an RCP/M system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, and performed a single function, that of chang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or a file or group of files.  I modified it to includ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 as well as erasure and recovery.  I hope you fin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en Lo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puserve 72245,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...]</w:t>
        <w:t>#ng with a ^C at any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