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CP/M PACKAGE RELEASED FOR THE ATR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P  Microcomputer Products Inc.  will be distributing a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 version  of CP/M 80 for the ATR8000  computer 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late  April or early May 1984.  This package will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new features requested by SWP customers since the last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March 1982. Anyone who has purchased  CP/M from SW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 may obtain a copy of the new software for $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new  software includes changes to the existing CP/M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tility programs as well as some completely new progra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.  A summary of the changes or additions to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P/M building block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IO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main changes in the bios have been in the area of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  disk formats.  The old bios could not distinguish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and  double sided disks.  This caused a lot of  head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ying to copy files between the two types of media, and led </w:t>
        <w:t xml:space="preserve"> or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SMODEM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 IN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 - Write informal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- Erase informal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- Return to terminal mode (no data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- Set modem port baudrate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- Auto dial from list (SMART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 - Expert mode (Toggle menu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- Directory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-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- Kill disk file [fn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... - Send CP/M file [fn.ext]      SECOND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 - Receive CP/M file [fn.ext]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- Terminal mode &lt;fn.ext&gt;    ...B  - Batch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- terminal mode with Echo   ...S  - show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R  - show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 IN TERMINAL MODE      ...V  - View as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     ...Q  - Quiet,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O   - Off line/exit to menu     ...T  - return to Termi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  - END of file               ...E  - return to Ech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 - XOFF character            ...D  - Disconnec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   - XON character             ...C  - CRC check/no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  - Printer (toggle on/off)           (receive op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  - Transmit informal file    ...A  - Answer Mode (&amp; off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  - Receive informal file     ...O  - Orig. Mode (&amp; off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  - Terminal/Echo (toggle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  - Disconnect phone (SMART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  - Cancel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IN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FORMAL FILE TO DISK - 'W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porpose of definition, an 'Informal file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is set-up for recieving or transmit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ata validity checks,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ata has been saved to an 'Informal file'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ust be closed before continuing with other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WRT' command writes all remaining buffered dat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then closes the file.  Information will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FORMAL FILE -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will delete the 'Informal file'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saved on the disk.  All information held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save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ERMINAL MODE - '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RET' command is used to re-enter the termin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nformation has been saved to an 'Informal file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re-enter the menu mode, but all sav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st if a return to the terminal mode is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 or E' options. Using the 'RET' allows re-ent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and preserves all sav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RATE AND PARITY -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the user to set the baud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f the modem port. To use the command simply type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 The current baudr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at which time the user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alue by typing on the space bar. When the desired new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t can be selected permanently by typ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parity setting is handl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ity setting only affects transmitted data.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ways has the parity bit forced to a zero if od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is selected. Select the no parity opt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mal' file send/receive functions of S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IAL (SMARTMODEM) - 'CAL,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-dial feature allows the user to cal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one of several phon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-dial primary option may be used in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hen initiating S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Initiate and ask fo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DEM 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imar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Initiate and load the default directory 'PHONE.001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number associated with the directory letter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DEM 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Initiate and dial the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DEM C 231-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ial may also be used from the MENU mode with 'C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exactly the same except the code 'CA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the 'C' prima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and 'CAL' is used alone, SMODEM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hone directory is up, any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may be dialed by entering a 'directory-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return.  Or any number may be typ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The dial command 'ATD' and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e automatically sent to the SMART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ancel a call while the phone is ri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The 'NO CARRIER' message will be 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ODEM will go to an on hook (hang-up) state. 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umber, give the command 'A/'.  All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mmands can be issued while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option for dialing a number is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using the standard SMARTMODEM dial command. 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 &lt;phone nu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BAS...Send all the files on the default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ion of 'B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&gt;&gt;SBCM file.name1 file.name2..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..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..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..Enter the menu mode after all fil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name...The list of fil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eiving files in Batch mode, the file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cified.  They are sent by the sender.  S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s and uses these nam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&gt;&gt;RB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..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..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..Send a (CRC) character redundancy reque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nder specifying a (CRC) check of data inste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efault CHECKSUM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..Go to the Echo mode after al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