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bug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COM ........ 80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....... loader for making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to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COM .........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M ..... CP/M re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..... batch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.COM ....... more bat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.COM ..... 8 inch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y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 ........ file copy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 ....... program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OM .......... fanc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76.COM ..... improved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.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of PIP.###################################################################################################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ck/sect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al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.COM ........ 8080 machine lsk error instead of trying to load garbag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n place of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Provisions have been made to allow the execution of an auto-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fter booting CP/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More space has been made available for disk data structur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now  posible to have 4 DS/DD 8 inch drives without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The  disk configuration mechanism has been  simplifie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 necessary  to  set  the NTRACKS byte for  each  dr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for double sided, quad densit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The  physical  disk  handler in the bios has been  expa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  the inclusion of user defined disk i/o code fo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.  This  mechanism  is used by the new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DEF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The  bios error messages for NOT READY and WRITE PROTECTE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 replaced  by numbered error codes similar thos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ther types of disk errors (as described in the  ATR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 on   page 2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ISKDEF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ISKDEF program has been expanded to allow ope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umber  of disk formats previously unusable  by  the  ATR8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the area of double sided formats.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DS/DD  formats are now possible  including Kaypro  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QX10,  Morrow  and all the old  ATR8000  formats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 format that can now be read is the Superbrain, 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  data similar to Atari disks.  The DISKDEF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expanded both by SWP and outside contributo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a  CP/M disk format that you would like add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 please send a sample disk with some files on it (lo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good) to SWP's technical  support  department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note describing as much as possible about the form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that created it.  We will attempt to keep an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DEF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DIN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isk initialization program has been modified so that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