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ZCCP Documentation,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andy Winchester &lt;randy@mit.ed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CCP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ocumentation is provided to assist the user in gett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CCP system up and running.  It is not an exhaustive course on Z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or ZCPR.  The following list details which ZCPR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ovided with ZCCP, and which ones are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ZCPR 3.3 compatibility.  ZCCP can run a wide range of ut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pplications created for ZCPR 3.3 and ZCPR 3.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TCAP.  A Z3T termcap file describing terminal characterist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n be loaded into the system.  Z-System programs make us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CAP for output to the screen - a big improvement over the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ethod of patching individual programs with terminal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s.  TCAP files are loaded by the ZCCP LOADSEG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amed directories.  Up to 12 user areas can be assigned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d Directory Registers (*.NDR files) are loaded by the ZC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SEG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Command Search Path.  ZCCP will search for commands alo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er defined search path.  Up to six path el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directories) can b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Environment block.  Contains TCAP, Named Directory, and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formation.  Also includes a map of active disk driv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ther system information.  The environment block can be vie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Z-System SHOW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Flow control.  Conditional processing for batch files.  Rel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 Z-System IF.COM for setting the flow state.  Other f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commands (FI, ELSE, XIF, OR, AND) are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Multiple commands can be entered on the command lin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mand line buffer will hold up to 225 characters. 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be separated by semicol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Extended Command Processor.  If a command is not a built-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low command, resident command, or located on disk alo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arch path, the command line is passed to an extended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cessor.  A typical extended command processor is ARUNZ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phisticated batch file executor with alias features. 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program as an extended command processor, rename 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MDRUN.COM and place it in the ROOT directory of your boot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Error handler.  In the event that the extended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cessor can't handle a command, control is passed to an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andler.  Error handlers give information about the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instead of the useless CP/M "?" message) and allow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to be edited and re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sident commands.  The following commands are built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S  - clears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E - text following the NOTE command is treated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   - Flow control:  terminate the current IF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- Flow control:  toggle the flow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IF  - Flow control:  exit all pending IF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  - Flow control:  OR IF tests to set flow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 - Flow control:  AND IF tests to set flow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hell stack.  Up to four shell levels can be defined.  Z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vides a choice of several different shells.  Applications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s terminal programs and word processors can also be assig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ll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ZCCP uses the LOADSEG command for direct loading of RSX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at have not been GENCOMed.  Example: LOADSEG SAVE.RSX loa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.RS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some things that Z3Plus will do that ZCCP won't do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ZCCP does not support a Flow Command Package (FCP).  It rel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 the transient IF command.  Other flow commands (FI, ELSE, XI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, AND) are resident in ZCC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 Resident Command Package (RCP) is not implemented.  CL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E are resident in ZCCP.  All other commands must be lo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rom disk.  This isn't as much of a handicap as it might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 fast RAM drive to store frequently use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ZCCP can not load type 4 programs (used with ZCPR 3.4)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oads standard COM files at 100H, and type 3 programs that 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high memory.  Most type 4 programs have type 3 or 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quivalents, so this should not be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ZCCP can not reexecute loaded programs.  This trick is us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erformed on Z-Systems with a GO command that jumps to 100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ince ZCCP also loads at 100H, a GO command would only re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CC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CCP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files are included in ZCCP.A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name      Size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   ====  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CP     .COM   3k    ZCCP replacement for CC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ADSEG .COM   3k    Loader for named directories and termc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INSTAL .ZPM   1k    Segment containing environme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 - Preparing a Boot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a system boot disk using the same proceedure that you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the files from ZCCP.ARK to user area 0 of the new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CPM+.SYS (some systems may use a slightly different nam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) to user 0 of the boot disk.  The CPM+.SYS must include the B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s from ZPM3.  Use the ZPM3 MAKEDOS utility to overla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file with ZPM3.  (Commodore 128 users must generat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using the ZPM3 BDOS segments.  The MAKEDOS utility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properly on a C128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e a copy of a Z-System alias utility.  A good on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LIAS16, although others should work also.  Copy it to user 0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ot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, reboot the system with the new system disk. 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boots, you won't be able to do much with it.  The only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re CLS and NOTE, and ZCCP can only locate commands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efixed with the drive and user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xt step is to create a startup alias.  When ZCCP boots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s for a file named STARTZPM.COM and executes command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.  STARTZPM.COM is created with a ZCPR alias utility.  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ing of a STARTZPM.COM created with SALI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0&gt;SALIAS STARTZ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5:                ; Logs the ROOT directory (A15)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; cur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SEG NAMES.NDR TCAP.Z3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; LOADSEG loads the Named Directory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; and TC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; Directories can now be referred to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; name, as in the next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PTH10 /C COMMANDS RAM2 WORK $$$$ $$0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; SETPTH sets the command search pat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; The /c option first clears any existing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; Directories are then list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; order searched.  In this case,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; is a 64K ramdisk (drive/user F0)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; frequently used commands are stored.  RAM2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; an additional RAM disk. (drive/user M0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; WORK is a standard 3.5"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; drive, (drive/user C15) where some 700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; of utilities and applicati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; located.  $$$$ refers to the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; logged drive and user area.  $$0 ref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; to user area 0 of the current driv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; The ROOT directory is on drive A,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; 15, where startup utilities and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; files can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UTOTOG ON         ; Turns on keyboard control of ZPM3 Au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; Command Prompting.  Auto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; Prompting is toggled by entering CTRL-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:          ; Logs the command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~EXIST CP.*     ; Test to see if commands are load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; This line reads:  "If the CP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; does not exist . . ." and sets the f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; state to true if the file doesn'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1:CP C1:*.* F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; ". . . copy all of the command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; drive/user C1 to the commands (F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; directory 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                 ; ". . . end if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OT:              ; Log the root directory (A1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P C:ZF*.* M0:     ; Copy ZFILER.COM and ZFILER.CM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; REU2 directory (M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ROR             ; Install VERROR error 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 S             ; Set the system time and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F                 ; Invoke ZFILER as a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ourse, your STARTZPM alias will vary depending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ware you need to support, your software preferences, and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habits.  This alias is close to the upward size limi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CCP can handle based on the capacity of the multipl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ffer.  At the very least, I recommend an alias that will set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arch path and load a TC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ly, I put the cart before the horse in this example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ry to reboot your system with the LOADSEG command as lis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ll notice that you don't have a NAMES.NDR file.  There i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distributed with ZCCP either.  Z-System utilities won't l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edit the NDR either, since the buffer for it hasn't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d yet.  This turned out to be a nasty chicken/eg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tuation, hopefully solved by the inclusion of a s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.NDR file containing simply A0:SYSTEM and A15:R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, you should have a mostly functioning ZCCP system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 the system with the new disk.  You might want to correc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with it or tweak it to perfection before mov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Z-System Utilities for ZC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following utilities are essential, others are n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.  The version numbers listed are the latest known version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hat this documentation was written.  Utilities can be fou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de BBSs, and some of them are available on Internet anonymous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s (Simtel20 or its mirror si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LIAS16  - already mentioned in the example above.  SALIAS (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other ZCPR alias utilities) are essen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D138B    - excellent DIRectory utility.  SD offers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types of sorts, list formats, etc., displays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ps, and supports output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KDIR32   - utility for manipulating directory names and N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Register (*.NDR)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ASE57   - erase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FILER10  - a file management shell that can launch applica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programmable in that it can execute user defined macr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a file.  Multiple files can be "tagged" and operated o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programs.  ZFILER is an excellent program, sort of a G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 without the slow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PTH10  - used to set the command search path.  Essenti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ROR17  - error handler that displays the command lin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editing.  VERROR17 is the only error handler that I foun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with ZCC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X50     - Z-System EXecutive is a powerful batch file proces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eplaces the CP/M SUBMI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BRHLP22  - Z-System Help utility displays help files. 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can be crunched (*.HZP), and/or loaded from a HELP.LB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UNZ09   - runs an alias script from a text file.  ARUNZ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quently used as an extended command processor.  To use ARUN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or any other executable utility) as an extended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, rename it to CMDRUN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LU102    - Video Library Utility views or extracts fil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aries.  Versions of VLU above 1.02 do not work reliably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3/ZCC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33IF16   - is the IF.COM discussed in the section on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14    - displays an immense amount of information abou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Z-System.  SHOW also includes a memory patching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CNFG24   - configures Z-System program options.  Most Z-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are distributed with a configuration (*.CFG) fil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a menu of configuration options when run with ZCN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P17      - Z-System Patch utility edits files, disk sector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, and includes a built-in RPN calculator and number 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MAN-NEW  - This is a manual describing Z-System featur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th.  It is based on earlier versions of Z-System, and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tle dated, but otherwise contains information that you w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anywhere else.  Not everything in the manual appli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 of ZPM3/ZCCP, but with the documentation prese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, you should be able to get a good idea of what work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CAP termcap file for your system - This file is essential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use any ZCPR programs that need a TC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CCP Technical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CCP is a replacement CCP that implements ZCPR 3.3.  It load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H and is stored in the bank 0 CCP buffer for fast reloading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the standard CCP.  By contrast, Z3Plus loads into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and can be overwritten by transient commands, requi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oading Z3Plus from disk.  Because ZCCP replaces the CCP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CCP system has more TPA (transient program area) than a Z3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.  A ZCCP system on the C128 has more than 57K of TP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the same amount as a standard C128 CP/M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hould be enough information to get started with ZPM3/ZCC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up a boot disk, experiment with some Z-System utilities,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MAN-NEW, and get some applications running.  You'll agre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3/ZCCP breaths new life into CP/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