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KERMI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ted 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W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oodie @ Dock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 long time, I tried unsuccessfully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Kermit that would run on my Osborne Execu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found a version of Kermit, written in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or generic CPM 3.0.  I modified it to direct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borne Executive hardware serial modem por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name EXKERMIT.LBR.  By that time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nthuiastic enough about Kermit that I also tried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riting an assembly language machine-dependent overlay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KERMI1.COM is the machine-indepen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5 with a custom overlay for the Osborne Executive. 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MODEM OR the PRINTR port at a variety of line sp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pplied in Intel HEX format so that you must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OM file using HEXCOM, LOAD, or some other simi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 so that you must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OM file using HEXCOM, LOAD, or some other simil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