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Standard (X3.64)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Video Terminals and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Examples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d by W.C. Parke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X3.64-197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ystems-Codes, American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itute, 1430 Broadway, NY, NY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O 6429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Processing-ISO 7-bit and 8-bi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ets-Additional Contro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ter-Imaging Devices, ANSI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L. Siegel, April 1984 BYTE, p.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nith Programmer's Utility Pack, Ver. 2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is a Final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scape sequence (F from 48 to 126 in the ASCII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trol sequence (F from 64 to 1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     is a Final character in ASCII range 64 to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    is a graphic character appearing in strings (Gs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to 126) in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    is the set of 7-bit ASCII control characters from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   the set of control characters available only in 8-b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   is a control represented as a single bit combination in the C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trols in an 8-bi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is an Intermediate character from 32 to 47 (inclusiv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is a parameter character from 48 to 63 (inclusive)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     is a numeric parameter in a control sequence, a string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haracters ranging from 48 to 57 in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parameters must be in decimal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     is a variable number of selective parameters in a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selective parameter separated from the other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(which usually represents a semicolon); Ps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to 57 and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   Sequence                      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     Name              Sequence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er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  Control Sequence Intro    Esc 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2  Single Shift 2 (G2 set)   Esc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3  Single Shift 3 (G3 set)   Esc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C  Applicatn Program Command Esc 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S  Device Control String     Esc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  Operating System Command  Esc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   Privacy Message           Esc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   String Terminator         Esc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  Device Attributes         Esc [ Pn c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T100 responds to receiving the DA by transmi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:  Esc [ ? l ; P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  Device Status Report      Esc [ Ps n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ole driver will output a CP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S  Set Transmit State        Esc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I  Disable Manual Input      Esc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  Enable Manual Input       Esc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Interrupt                 Esc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  Reset to Initial State    Es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T  Cursor Backward Tab       Esc [ Pn Z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  Cancel Previous Character Esc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  Cursor Horzntal Absolute  Esc [ Pn G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T  Cursor Horizontal Tab     Esc [ Pn I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L  Cursor Next Line          Esc [ Pn E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Cursor Preceding Line     Esc [ Pn F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R  Cursor Position Report    Esc [ Pn ; Pn R              1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f cursor current line and column.  ()Do not use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S-DOS Promp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C  Cursor Tab Control        Esc [ Ps W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B  Cursor Backward           Esc [ Pn D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ursor back Pn columns.  Ignored if cursor in left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D  Cursor Down               Esc [ Pn B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ursor down Pn lines.  Ignored if cursor on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F  Cursor Forward            Esc [ Pn C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ursor Pn columns forward.  Ignored if cursor at right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P  Cursor Position           Esc [ Pn ; Pn H              1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ursor to position specified.  First parameter 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second is column number.  No parameters means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U  Cursor Up                 Esc [ Pn A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ursur up Pn lines.  Ignored if cursor on top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   Sequence                      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     Name              Sequence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  Cursor Vertical Tab       Esc [ Pn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Q  Define Area Qualification Esc [ Ps o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H  Delete Character          Esc [ Pn P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  Delete Line               Esc [ Pn M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   Erase in Area             Esc [ Ps O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  Erase Character           Esc [ Pn X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  Erase in Display          Esc [ Ps J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whole screen and cursor goes to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   Erase in Field            Esc [ Ps N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  Erase in Line             Esc [ Ps K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everything between the cursor and the end of the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A  End of Protected Area     Esc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  End of Selected Area      Esc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H  Insert Character          Esc [ Pn @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  Insert Line               Esc [ Pn L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   Next Page                 Esc [ Pn U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   Preceding Page            Esc [ Pn V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  Scroll Down               Esc [ Pn T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  Scroll Left               Esc [ Pn Space @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  Spacing Increment         Esc [ Pn ; Pn Space G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  Start of Protected Area   Esc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   Scroll Right              Esc [ Pn Space A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A  Start of Selected Area    Esc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  Scroll  Up                 Esc [ Pn S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  Tab Clear                 Esc [ Ps g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S  Thin Space Specification  Esc [ Pn Space E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A  Vert Position Absolute    Esc [ Pn d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R  Vert Position Relative    Esc [ Pn e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S  Vertical Tabulation Set   Esc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T  Font Selection            Esc [ Pn ; Pn Space D        0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M  Graphic Size Modify       Esc [ Pn ; Pn Space B        100,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S  Graphic Size Selection    Esc [ Pn Space C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A  Horz Position Absolute    Esc [ Pn `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R  Horz Position Relative    Esc [ Pn a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J  Horz Tab w/Justification  Esc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  Horizontal Tab Set        Esc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VP  Horz &amp; Vertical Position  Esc [ Pn ; Pn f              1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cursor to line number, column number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rameters moves cursor to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  Index                     Esc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FY  Justify                   Esc [ Ps ; ... ; Ps Space F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   Media Copy                Esc [ Ps i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W   Message Waiting           Esc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L  Next Line                 Esc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D  Partial Line Down         Esc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  Partial Line Up           Esc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1  Private Use 1             Esc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2  Private Use 2             Esc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 Typographic Quadding      Esc [ Ps Space H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P  Restore Cursor Position   ESC [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cursor position saved by 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  Repeat Char or Control    Esc [ Pn b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   Reverse Index             Esc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   Sequence                      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     Name              Sequence                  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  Reset Mode                Esc [ Ps l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screen width or type.  See SM for parameters.  Parameter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et wrap mode (characters past end-of-line are lo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P  Save Cursor Position      Esc [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 will be restored with RC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  Select Edit Extent Mode   Esc [ Ps Q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R  Select Graphic Rendition  Esc [ Ps m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s graphic rendition specified by the parameter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haracters are rendered according to the parameter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next SGR.  Parameter functions on IBM P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All attributes off (normal, white on bl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Bold on (high intensi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Underscore On (monochrome display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Blin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Reverse Vide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Cancelled on  (invisi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Black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Red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Green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Yellow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Blu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Cyan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Whit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Black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Re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Green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Yellow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Blu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Cyan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   Select Mode               Esc [ Ps h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s the screen width or type specified.  IBM PC param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40 x 25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40 x 25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80 x 25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80 x 25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320 x 200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320 x 200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640 x 200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wrap at end of line (word 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PC Keyboard Re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reassignment uses an undefined ANSI X3.64-1979 code sequence</w:t>
      </w:r>
    </w:p>
    <w:p>
      <w:pPr>
        <w:pStyle w:val="PreformattedText"/>
        <w:bidi w:val="0"/>
        <w:jc w:val="left"/>
        <w:rPr/>
      </w:pPr>
      <w:r>
        <w:rPr/>
        <w:t>to define a character or set of characters send by the console whenever</w:t>
      </w:r>
    </w:p>
    <w:p>
      <w:pPr>
        <w:pStyle w:val="PreformattedText"/>
        <w:bidi w:val="0"/>
        <w:jc w:val="left"/>
        <w:rPr/>
      </w:pPr>
      <w:r>
        <w:rPr/>
        <w:t>a given key is pressed on an IBM PC compatible.  The control sequenc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[ Pn ; Pn ; ... P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[ "string" ;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SCII code in the sequence defines which code is being mapped.</w:t>
      </w:r>
    </w:p>
    <w:p>
      <w:pPr>
        <w:pStyle w:val="PreformattedText"/>
        <w:bidi w:val="0"/>
        <w:jc w:val="left"/>
        <w:rPr/>
      </w:pPr>
      <w:r>
        <w:rPr/>
        <w:t>If the first code is 0 (nul), then the second code is the extended</w:t>
      </w:r>
    </w:p>
    <w:p>
      <w:pPr>
        <w:pStyle w:val="PreformattedText"/>
        <w:bidi w:val="0"/>
        <w:jc w:val="left"/>
        <w:rPr/>
      </w:pPr>
      <w:r>
        <w:rPr/>
        <w:t>IBM keycode.  The remaining numbers define the sequence of ASCII codes</w:t>
      </w:r>
    </w:p>
    <w:p>
      <w:pPr>
        <w:pStyle w:val="PreformattedText"/>
        <w:bidi w:val="0"/>
        <w:jc w:val="left"/>
        <w:rPr/>
      </w:pPr>
      <w:r>
        <w:rPr/>
        <w:t>generated when this key is intercepted, or the string (enclosed in</w:t>
      </w:r>
    </w:p>
    <w:p>
      <w:pPr>
        <w:pStyle w:val="PreformattedText"/>
        <w:bidi w:val="0"/>
        <w:jc w:val="left"/>
        <w:rPr/>
      </w:pPr>
      <w:r>
        <w:rPr/>
        <w:t>quotes) to be genera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[65;81p             A becomes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[0;68;"dir";13p     F10 generates  dir  followed by a C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