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- I Had 2 1.2mb 5.25 floppy drive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386 system and wanted to add a CM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system without giving up a flopp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purchase an add on card but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pric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- make a cable to switch the "B" driv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floppy to the tape drive. Anytim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using the tape drive I leave the swi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loppy drive. When I get ready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switch to the tape. The cost was less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- There are 2 critical lines that requir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 are named Motor Enable B and Drive Selec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IBM Technical Reference manual.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e Double Throw toggle switch switch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betwee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STR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ntroller                                     "B"     "B" 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10 motor enable A                            -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--------------------------------| |-----| 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2 Drive select B                           | |     |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-------------            -------| |  ---| 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4 Drive select A        |          |       | | |   |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-------------)----------)-------| |-)---| 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6 Motor enable B        |          |       | | |   |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      |          |      -| | |  -| |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|     |          |     | | | | | |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|     |          |     | | | | | |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|     |    ------      |  -  | |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--&gt;             |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------------)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--------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&gt;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PD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use the art work, but I hope you can figure i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planation. I made a cable with 3 34 pin disk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s 10-16 are twisted between the last two lik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type cable. Pins 12 and 16 are cut at a conveni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y come off the controller and before each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" drive connectors. take the wire and solder on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it to a Double Pole Double Throw Switch.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es from each side of the switch to the short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e coming from the connectors where you previously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er the connections and I recommend using heat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bing for insulation on each connection. Now run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ape drive, to the "B" disk drive and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" disk drive. Mount the DPDT switch in a conveni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d 3 drive openings in my clone case so I mounted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on the bottom and the switch in a small hole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ont panel next to the keyboard lock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riend who had only 2 openings mounted the tape 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t a case for the floppy drives and jus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 long enough to go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