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s Used in IBM PC Compatibles and the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and Anno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5,'86,'87,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comments or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20 S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hington, D.C.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structures are found in RAM, ROM, on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ed disks, in file headers, or are created dynam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structures establish the field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operating system to initialize and mainta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devices or files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= One or zero value.  A bit can be saved as an electric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ch, through electrical capacitance, by an induced magnetic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cal change, etc.  All information can be stor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ts. Use DBIT for asm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Synonyms to b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One  Set   High True  Yes On  Full Mark  Open  Pass  Star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Zero Reset Low  False No  Off Null Space Close Block Stop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le = Four bits, labeled 3 to 0; Half a byte; Us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 from 0 to 9 in Binary Coded Decimal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hex value 0-F. (Also called nyb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   = Binary coded decimal value stored in one nibble as a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and 9.  The 80x86 has several instructions for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binary and 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= Three nibbles; Used in MS-DOS File Allocation T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partition has less than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= Eight bits, labeled 7 to 0.  Each ASCII charact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value. The IBM extended character set and the IBM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have a unique byte value. The 80x86 registers AH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H, BL, CH, CL, DH, DL each hold one byte.  80x86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ble at a byte level. Use DB for asm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te = American-Standard-Code-for-Information-Interchang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s represent numbers, letters, symbo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7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= Extended binary coded decimal information codes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d within IBM mainframe computers to represent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ymbols and controls using an 8-b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d Decimal = Bytes holding a decimal value (0-9) in each ni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= Two bytes, sixteen bits, labeled 15 to 0.  The 80x86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, BX, CX, DX, SI, DI, BP, ES, DS, SS, and SP hold one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80x86 memory is accessible at a word level.  An 80x86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low byte first.  Integer words use bit 15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  A 'word' on some computers refers to a value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red in an arithemetic register of the Central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(CPU). Thus, the bit size of a word varies among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W for as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Word = Two words.  The 80x86 memory can be addressed by a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  The 80x86 can load a double word from memory by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  Double words are stored low word first. 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words use bit 31 for the sign.  The 8087 st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 complement if the number is negative (i.e. 1 + NOT 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ay, a number plus its negative becomes zero. Use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86 Pointer = 48 bits.  Largest address pointer in 80386.  Use D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Word = Four words. Allocation for a long integer. Use DQ for 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byte = Allocation for packed decimal.  Use DT for as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 Long Integer = 8 bytes, with last bit labeled 63 carrying the sig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is positive, bit 63 is 0.  If negati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 complement of the number is stored, making bit 63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 Packed Decimal = 10 bytes; bit 79 is sign, 78-72 unused, 71-0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consecutive 4-bit packed 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 Short Real = 4 bytes; bit 31-23 is biased exponent (exponent + 127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0 holds normalized significand (shifted to left until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at bit 23).  Bit 23 of number is implici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 Long Real  = 8 bytes; bit 63 is sign of number; 62-52 is bi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 (exponent + 1023); bits 51-0 are normalized signific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it 52 of number is implicit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 Temporary Real = 10 bytes; bit 79 = sign; 78-64 = biased ex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ponent + 16383); bit 63-0 = normalized significan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 1 at bit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M Long Real DQ = 8 bytes; bits 63-56 = biased exponent (exponent + 129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5 = sign; bits 54-0 = normalized significand with imp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s bit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M Short Real DD = 4 bytes; bits 31-24 = biased exponent (exponent + 129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3 = sign; bits 22-0 = normalized significand with imp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s bit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= 16 bytes; Change of address if an 80x86 segment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= 256 bytes; Change of address if an 80x86 register high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or = 512 bytes; Smallest number of bytes which can be loa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= A group of sectors which are indexed by MS-DOS as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; these are reserved for file storage and data 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Unit = Cluster which has been assigned in a Fil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(FAT) for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obyte = 1024 bytes (2**10); Smallest number of bytes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unit for a file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= 65,536 bytes (2**16); 80x86 address range for fixed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; this range reached by an offset stored in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; The largest address space for an 8080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 = 1,048,576 bytes (2**20); The largest address spac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 CPU; An 80286 can address 16 Megabytes of physical mem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verage book stores about 1 Megabyte of data in 25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gabyte = 1,073,741,824 bytes (2**30); An 80386 can address 4 Giga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**32) of physical memory; A laser disk can hold cl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Gigabyte of data; 1000 book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abyte = 1,099,511,627,520 bytes (2**40); The virtual address sp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0386 CPU is 64 terabytes (2**46); Storage in a larg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der a terabyte; Estimated storage capacity of the human b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out 10 tera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Drive Structur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ette Control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diskette control table address is stored in the Int 1Eh vector.  It</w:t>
      </w:r>
    </w:p>
    <w:p>
      <w:pPr>
        <w:pStyle w:val="PreformattedText"/>
        <w:bidi w:val="0"/>
        <w:jc w:val="left"/>
        <w:rPr/>
      </w:pPr>
      <w:r>
        <w:rPr/>
        <w:t>is used to establish diskette controller parameters during formating,</w:t>
      </w:r>
    </w:p>
    <w:p>
      <w:pPr>
        <w:pStyle w:val="PreformattedText"/>
        <w:bidi w:val="0"/>
        <w:jc w:val="left"/>
        <w:rPr/>
      </w:pPr>
      <w:r>
        <w:rPr/>
        <w:t>reading, and writing to a disk.  See Int 13h, function 18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Disk Controller Mode byte 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sssuuuuB     s=0-FH  = head step rate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=0-FH  = head unload time in milli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BYTE      Disk Controller Mode byte 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lllllldB  l=0-7FH = head load time/2-1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=0-1   = DMA flag (0 means DMA is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BYTE      Clock Ticks until mot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 BYTE      FM or MFM Mode:  Log2 (Bytes per Sector/12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= Freq. Modulation used on single-density di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FM=Modified Freq. Modulation used on double-sided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BYTE      Last Sector on Track (e.g. 09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BYTE      Gap Length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FM   Bytes/Sector   Sectors/track  Write Gap  Format G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256             12H      0AH          0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256             10H      20H          32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512             08H      2AH          50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512             09H      1BH          6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1024             04H      80H          F0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2048             02H      C8H          FF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   4096             01H      C8H          F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BYTE      Disk Data Length (80H for 128 bytes/sec or 0FFH otherwi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H    BYTE      Gap Length when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BYTE      Data pattern used during formatting (fill by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BYTE      Floppy Head Bounce Delay (in milliseco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BYTE      Floppy Motor Start Delay (in 0.125 second interva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BYTE      Floppy Motor Stop Delay (in 0.25 seconds interva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xed Disk Drive Parameter Tabl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these tables are stored in the Int 41h vector address</w:t>
      </w:r>
    </w:p>
    <w:p>
      <w:pPr>
        <w:pStyle w:val="PreformattedText"/>
        <w:bidi w:val="0"/>
        <w:jc w:val="left"/>
        <w:rPr/>
      </w:pPr>
      <w:r>
        <w:rPr/>
        <w:t>for drive 1, and Int 46h vector address for drive 2.  These tables can</w:t>
      </w:r>
    </w:p>
    <w:p>
      <w:pPr>
        <w:pStyle w:val="PreformattedText"/>
        <w:bidi w:val="0"/>
        <w:jc w:val="left"/>
        <w:rPr/>
      </w:pPr>
      <w:r>
        <w:rPr/>
        <w:t>be initialized to new drive type characteristics using Int 13h, function</w:t>
      </w:r>
    </w:p>
    <w:p>
      <w:pPr>
        <w:pStyle w:val="PreformattedText"/>
        <w:bidi w:val="0"/>
        <w:jc w:val="left"/>
        <w:rPr/>
      </w:pPr>
      <w:r>
        <w:rPr/>
        <w:t>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WORD      number of tracks (called cylinders on fixed dis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BYTE      number of h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 WORD      start cylinder for reduced writ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WORD      start cylinder for write precompensation on inner tra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H    BYTE      maximum number of bits to correct data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C burst length; ECC=Error correcting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BYTE      controller options 7 disable access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 disable ECC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3 000 (non-X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=defect map at max.cyl.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=more than 8 heads on 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0 000   3 usec/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 200 usec/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  60 usec/step (approx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   3 msec/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   3 msec/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 BYTE      time out value for read/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 BYTE      time out value for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 BYTE      time out for disk 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 WORD      landing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H     BYTE      sectors/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H     BYTE    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OS System Structur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rd Disk Primitive Boot Sect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 DOS Boot Sector, a hard disk may contain a primitive boot</w:t>
      </w:r>
    </w:p>
    <w:p>
      <w:pPr>
        <w:pStyle w:val="PreformattedText"/>
        <w:bidi w:val="0"/>
        <w:jc w:val="left"/>
        <w:rPr/>
      </w:pPr>
      <w:r>
        <w:rPr/>
        <w:t>sector which is loaded into memory by the system ROM as the first disk</w:t>
      </w:r>
    </w:p>
    <w:p>
      <w:pPr>
        <w:pStyle w:val="PreformattedText"/>
        <w:bidi w:val="0"/>
        <w:jc w:val="left"/>
        <w:rPr/>
      </w:pPr>
      <w:r>
        <w:rPr/>
        <w:t>activity.  This sector must be the first sector on the disk (cylinder 0,</w:t>
      </w:r>
    </w:p>
    <w:p>
      <w:pPr>
        <w:pStyle w:val="PreformattedText"/>
        <w:bidi w:val="0"/>
        <w:jc w:val="left"/>
        <w:rPr/>
      </w:pPr>
      <w:r>
        <w:rPr/>
        <w:t>head 0, sector 1).  It is loaded at 0:7C00H and then run, starting at</w:t>
      </w:r>
    </w:p>
    <w:p>
      <w:pPr>
        <w:pStyle w:val="PreformattedText"/>
        <w:bidi w:val="0"/>
        <w:jc w:val="left"/>
        <w:rPr/>
      </w:pPr>
      <w:r>
        <w:rPr/>
        <w:t>0:7C00H. The code and data from this sector is strongly machine</w:t>
      </w:r>
    </w:p>
    <w:p>
      <w:pPr>
        <w:pStyle w:val="PreformattedText"/>
        <w:bidi w:val="0"/>
        <w:jc w:val="left"/>
        <w:rPr/>
      </w:pPr>
      <w:r>
        <w:rPr/>
        <w:t>dependent. For IBM machines, the code checks the first byte of the four</w:t>
      </w:r>
    </w:p>
    <w:p>
      <w:pPr>
        <w:pStyle w:val="PreformattedText"/>
        <w:bidi w:val="0"/>
        <w:jc w:val="left"/>
        <w:rPr/>
      </w:pPr>
      <w:r>
        <w:rPr/>
        <w:t>16 byte disk drive partition tables starting at 01BEH to find the</w:t>
      </w:r>
    </w:p>
    <w:p>
      <w:pPr>
        <w:pStyle w:val="PreformattedText"/>
        <w:bidi w:val="0"/>
        <w:jc w:val="left"/>
        <w:rPr/>
      </w:pPr>
      <w:r>
        <w:rPr/>
        <w:t>designated active and bootable partition.  If one is not found, an Int</w:t>
      </w:r>
    </w:p>
    <w:p>
      <w:pPr>
        <w:pStyle w:val="PreformattedText"/>
        <w:bidi w:val="0"/>
        <w:jc w:val="left"/>
        <w:rPr/>
      </w:pPr>
      <w:r>
        <w:rPr/>
        <w:t>18h is generated to enter ROM BASIC.  Otherwise, the active DOS boot</w:t>
      </w:r>
    </w:p>
    <w:p>
      <w:pPr>
        <w:pStyle w:val="PreformattedText"/>
        <w:bidi w:val="0"/>
        <w:jc w:val="left"/>
        <w:rPr/>
      </w:pPr>
      <w:r>
        <w:rPr/>
        <w:t>sector is loade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H   n BYTES    Primitive Boot Code to find active DOS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EH   16 BYTES   First disk drive partitio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FEH   WORD       AA55H = boot record signat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tended Fixed Disk Drive Parameter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S/2 (except Model 30), the fixed disk sector 2 at Head 0, Track 0</w:t>
      </w:r>
    </w:p>
    <w:p>
      <w:pPr>
        <w:pStyle w:val="PreformattedText"/>
        <w:bidi w:val="0"/>
        <w:jc w:val="left"/>
        <w:rPr/>
      </w:pPr>
      <w:r>
        <w:rPr/>
        <w:t>contains the information needed to support DOS extended partitions, from</w:t>
      </w:r>
    </w:p>
    <w:p>
      <w:pPr>
        <w:pStyle w:val="PreformattedText"/>
        <w:bidi w:val="0"/>
        <w:jc w:val="left"/>
        <w:rPr/>
      </w:pPr>
      <w:r>
        <w:rPr/>
        <w:t>logical drive D: to F: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H    1 WORD    Length of Extended Fixed Disk Drive Parameter Tabl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H    22 BYTES  (ID) ASCII string: 'IBM HARDFILE TYPE xxx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8H    1 BYTE    Drive Type number in bi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9H    16 BYTES  Fixed disk drive partition t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Drive Partition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disk drive partition tables begin at offset 1BEH in the boot record</w:t>
      </w:r>
    </w:p>
    <w:p>
      <w:pPr>
        <w:pStyle w:val="PreformattedText"/>
        <w:bidi w:val="0"/>
        <w:jc w:val="left"/>
        <w:rPr/>
      </w:pPr>
      <w:r>
        <w:rPr/>
        <w:t>of the hard disk (track 0, cylinder 0, sector 1), at offset 019H in the</w:t>
      </w:r>
    </w:p>
    <w:p>
      <w:pPr>
        <w:pStyle w:val="PreformattedText"/>
        <w:bidi w:val="0"/>
        <w:jc w:val="left"/>
        <w:rPr/>
      </w:pPr>
      <w:r>
        <w:rPr/>
        <w:t>extended fixed disk drive partition table, and offset 1BEH in the DOS</w:t>
      </w:r>
    </w:p>
    <w:p>
      <w:pPr>
        <w:pStyle w:val="PreformattedText"/>
        <w:bidi w:val="0"/>
        <w:jc w:val="left"/>
        <w:rPr/>
      </w:pPr>
      <w:r>
        <w:rPr/>
        <w:t>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Partition status: 00=inactive; 80H=bootable and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BYTE      Starting head of boo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WORD      Starting sector and cylinder of boo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yl. = bits 15,14,7-0; sector = bits 13-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BYTE      Partition type: 1 = DOS with 12 bit 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 DOS with 16 bit 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= extende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 =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DBH= concurren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BYTE      Ending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WORD      Ending sector and cyl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DWORD     Starting absolute sector for part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DWORD     Number of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 byte block repeats for each of four partitions,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WORD      AA55H = valid boot record signature (at 1FEH)</w:t>
      </w:r>
    </w:p>
    <w:p>
      <w:pPr>
        <w:pStyle w:val="PreformattedText"/>
        <w:bidi w:val="0"/>
        <w:jc w:val="left"/>
        <w:rPr/>
      </w:pPr>
      <w:r>
        <w:rPr/>
        <w:t>which completes the first sector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S Boot Sect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3 BYTES   jump instruction to boot code in sector: JMP 0BH + 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ear JMP for DOS 2.1 (E9H), short JMP for DOS 3.x (EBH)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 8 BYTES   Original Equipment Manufacturer (OEM) name an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nn BYTES  Bios Parameter Block a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BYTES  Boo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EH    64 BYTES  Possible Partition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FEH    WORD      AA55H boot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H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BIOS Parameter Block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Parameter Block (BPB) determines the nature of a disk medium.</w:t>
      </w:r>
    </w:p>
    <w:p>
      <w:pPr>
        <w:pStyle w:val="PreformattedText"/>
        <w:bidi w:val="0"/>
        <w:jc w:val="left"/>
        <w:rPr/>
      </w:pPr>
      <w:r>
        <w:rPr/>
        <w:t>It can be found in the DOS boot sector of every formated disk.  This DOS</w:t>
      </w:r>
    </w:p>
    <w:p>
      <w:pPr>
        <w:pStyle w:val="PreformattedText"/>
        <w:bidi w:val="0"/>
        <w:jc w:val="left"/>
        <w:rPr/>
      </w:pPr>
      <w:r>
        <w:rPr/>
        <w:t>boot sector is at track 0, head 0, sector 1, on diskettes, and follows</w:t>
      </w:r>
    </w:p>
    <w:p>
      <w:pPr>
        <w:pStyle w:val="PreformattedText"/>
        <w:bidi w:val="0"/>
        <w:jc w:val="left"/>
        <w:rPr/>
      </w:pPr>
      <w:r>
        <w:rPr/>
        <w:t>the primitive boot sector and extended disk drive partition table on</w:t>
      </w:r>
    </w:p>
    <w:p>
      <w:pPr>
        <w:pStyle w:val="PreformattedText"/>
        <w:bidi w:val="0"/>
        <w:jc w:val="left"/>
        <w:rPr/>
      </w:pPr>
      <w:r>
        <w:rPr/>
        <w:t>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inter to the memory image of the BPB is passed to a block device</w:t>
      </w:r>
    </w:p>
    <w:p>
      <w:pPr>
        <w:pStyle w:val="PreformattedText"/>
        <w:bidi w:val="0"/>
        <w:jc w:val="left"/>
        <w:rPr/>
      </w:pPr>
      <w:r>
        <w:rPr/>
        <w:t>when requesting initialization of the device.  A drive parameter block</w:t>
      </w:r>
    </w:p>
    <w:p>
      <w:pPr>
        <w:pStyle w:val="PreformattedText"/>
        <w:bidi w:val="0"/>
        <w:jc w:val="left"/>
        <w:rPr/>
      </w:pPr>
      <w:r>
        <w:rPr/>
        <w:t>can be built with device driver request using the BPB and with the</w:t>
      </w:r>
    </w:p>
    <w:p>
      <w:pPr>
        <w:pStyle w:val="PreformattedText"/>
        <w:bidi w:val="0"/>
        <w:jc w:val="left"/>
        <w:rPr/>
      </w:pPr>
      <w:r>
        <w:rPr/>
        <w:t>undocumented function 53h, Int 21h.  See Disk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Parameter Block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WORD      Sector size in bytes (not less than 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BYTE      Sectors/Clusters [Allocation Unit](power of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 WORD      Number of reserved sectors (starting at logical sector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BYTE      Number of FATs (usually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WORD      Number of directory entries (maximum allo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WORD      Total number of sectors in logical image, including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BYTE      Media descriptor 11111xxxB (ID by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WORD      Number of sectors per F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DH    WORD      Sectors/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H    WORD      Number of H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DWORD     Number of Hidden Sectors (used in partitioning schem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H    DWORD     Number of logical sectors if +08H = 0  (DOS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4.0 Boot Sector Extension (created by FORMAT and LABE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H    BYTE      Physical driv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BYTE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H    BYTE      Segment byte 29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DWORD     Volume serial number (computed from date/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11 BYTES  Volum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H     8 BYTES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BIOS parameters for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/  Sec/   Track/ Sides  Bytes  Sec/   Sec/  Sec/ 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 Track   Side                Cluster DIR  FAT 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-------+------+------+-----+-------+------+-----+----+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0 inch disk |  128  |  26  |  77  |  1  | 250K  |  4   | 17  |  6 | F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8  |  26  |  77  |  1  | 250K  |  4   | 26  |  6 | F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024  |   8  |  77  |  2  | 1.23M |  1   |  6  |  1 | F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-inch disk |  512  |   8  |  40  |  1  | 160K  |  1   |  4  |  1 | F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12  |   8  |  40  |  2  | 320K  |  2   |  7  |  1 | FF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12  |   9  |  40  |  1  | 180K  |  1   |  4  |  2 | FC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12  |   9  |  40  |  2  | 360K  |  2   |  7  |  2 | F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12  |  15  |  80  |  2  | 1.20M |  1   | 14  |  7 | F9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0-inch disk |  512  |   9  |  80  |  2  | 720K  |  2   |  7  |  3 | F9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12  |  18  |  80  |  2  | 1.44M |  1   | 14  |  9 | F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+------+------+-----+-------+------+-----+----+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/  Sec/   Cylin. Heads  Bytes  Sec/   Sec/  Sec/ 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 Cylin.                      Cluster DIR  FAT 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-------+------+------+-----+-------+------+-----+----+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 10 Mb 5.25" |  512  |  17  |  306 |  4  | 10Mb  |   8  |  32 |  8 | F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20 Mb 5.25" |  512  |  17  |  615 |  4  | 21Mb  |   4  |  32 | 40 | F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20 Mb 3.5"|  512  |      |      |     | 21Mb  |      |     |    | F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44 Mb 3.5"|  512  |  17  | 1022 |  5  | 44Mb  |  17  |  32 | 43 | F8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70 Mb 3.5"|  512  |      |      |     | 70Mb  |      |     |    | F8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+------+------+-----+-------+------+-----+----+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tem ROM Parameter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C0h under Int 15h returns a pointer to this table in ES: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WORD       byte_count  number of bytes following (min.=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BYTE       model       PC XT PCjr AT PS/50/60 XT/2 PS/30 CVT PS/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 FE FD   FC          FB   FA    F9  F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BYTE       submodel                     04 05 01   00    00 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BYTE       BIOS_rev    0 for first release, 1 for 2nd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BYTE       featbyte   80 = DMA channel 3 used by hd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 = 2nd 8259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= Real-Time Clock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= Int 15h, AH=41h called upon Int 9 (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 code hoo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= wait for external even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nt 15h, AH=41h) (CVT); reserved on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extended BIOS area allocated at 64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bus is Micro Channel instead of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WORD       0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WORD       0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PU Global Descriptor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descriptor tables are used to perform block moves in  the</w:t>
      </w:r>
    </w:p>
    <w:p>
      <w:pPr>
        <w:pStyle w:val="PreformattedText"/>
        <w:bidi w:val="0"/>
        <w:jc w:val="left"/>
        <w:rPr/>
      </w:pPr>
      <w:r>
        <w:rPr/>
        <w:t>protected mode of the 80286/386 with Int 15h, function 87h, and for</w:t>
      </w:r>
    </w:p>
    <w:p>
      <w:pPr>
        <w:pStyle w:val="PreformattedText"/>
        <w:bidi w:val="0"/>
        <w:jc w:val="left"/>
        <w:rPr/>
      </w:pPr>
      <w:r>
        <w:rPr/>
        <w:t>switching to virtual mode, function 8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T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0  null descrip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GDT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IDT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  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 uninitialized, used to build descriptor for BIOS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_TARGET_DEF   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_LIMIT      DW     ?   ; Segment limit (1 to 65536)</w:t>
      </w:r>
    </w:p>
    <w:p>
      <w:pPr>
        <w:pStyle w:val="PreformattedText"/>
        <w:bidi w:val="0"/>
        <w:jc w:val="left"/>
        <w:rPr/>
      </w:pPr>
      <w:r>
        <w:rPr/>
        <w:t>LO_WORD        DW     ?   ; 24-bit segment physical address (0 to 16M-1)</w:t>
      </w:r>
    </w:p>
    <w:p>
      <w:pPr>
        <w:pStyle w:val="PreformattedText"/>
        <w:bidi w:val="0"/>
        <w:jc w:val="left"/>
        <w:rPr/>
      </w:pPr>
      <w:r>
        <w:rPr/>
        <w:t>HI_BYTE        DB     ?   ;</w:t>
      </w:r>
    </w:p>
    <w:p>
      <w:pPr>
        <w:pStyle w:val="PreformattedText"/>
        <w:bidi w:val="0"/>
        <w:jc w:val="left"/>
        <w:rPr/>
      </w:pPr>
      <w:r>
        <w:rPr/>
        <w:t>DATA_ACC_RIGHT DW    93H  ; Access rights byte (CPL0-R/W)</w:t>
      </w:r>
    </w:p>
    <w:p>
      <w:pPr>
        <w:pStyle w:val="PreformattedText"/>
        <w:bidi w:val="0"/>
        <w:jc w:val="left"/>
        <w:rPr/>
      </w:pPr>
      <w:r>
        <w:rPr/>
        <w:t>Reserved       DW     0   ; Reserved word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_TARGET_DEF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descriptor table pointed to by ES:SI in Int 15h, function 87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MOV_GDT_DEF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  0,0,0,0  ; First dummy descriptor</w:t>
      </w:r>
    </w:p>
    <w:p>
      <w:pPr>
        <w:pStyle w:val="PreformattedText"/>
        <w:bidi w:val="0"/>
        <w:jc w:val="left"/>
        <w:rPr/>
      </w:pPr>
      <w:r>
        <w:rPr/>
        <w:t>CGDT_LOC       DW     ?,?,?,0  ; Location of calling routine GDT</w:t>
      </w:r>
    </w:p>
    <w:p>
      <w:pPr>
        <w:pStyle w:val="PreformattedText"/>
        <w:bidi w:val="0"/>
        <w:jc w:val="left"/>
        <w:rPr/>
      </w:pPr>
      <w:r>
        <w:rPr/>
        <w:t>SOURCE         DW     ?,?,?,0  ; Source descriptor - segment to be moved</w:t>
      </w:r>
    </w:p>
    <w:p>
      <w:pPr>
        <w:pStyle w:val="PreformattedText"/>
        <w:bidi w:val="0"/>
        <w:jc w:val="left"/>
        <w:rPr/>
      </w:pPr>
      <w:r>
        <w:rPr/>
        <w:t>TARGET         DW     ?,?,?,0  ; Target descriptor - destination segment</w:t>
      </w:r>
    </w:p>
    <w:p>
      <w:pPr>
        <w:pStyle w:val="PreformattedText"/>
        <w:bidi w:val="0"/>
        <w:jc w:val="left"/>
        <w:rPr/>
      </w:pPr>
      <w:r>
        <w:rPr/>
        <w:t>BIOS_CS        DW     ?,?,?,0  ; BIOS code descriptor - protected mode CS</w:t>
      </w:r>
    </w:p>
    <w:p>
      <w:pPr>
        <w:pStyle w:val="PreformattedText"/>
        <w:bidi w:val="0"/>
        <w:jc w:val="left"/>
        <w:rPr/>
      </w:pPr>
      <w:r>
        <w:rPr/>
        <w:t>TEMP_SS        DW     ?,?,?,0  ; Stack descriptor - protected mode SS</w:t>
      </w:r>
    </w:p>
    <w:p>
      <w:pPr>
        <w:pStyle w:val="PreformattedText"/>
        <w:bidi w:val="0"/>
        <w:jc w:val="left"/>
        <w:rPr/>
      </w:pPr>
      <w:r>
        <w:rPr/>
        <w:t>BLOCKMOV_GDT_DEF   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OS Video Structur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Attribute Byt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phanumeric modes (0-3 and 7), character data is stored in Map 0,</w:t>
      </w:r>
    </w:p>
    <w:p>
      <w:pPr>
        <w:pStyle w:val="PreformattedText"/>
        <w:bidi w:val="0"/>
        <w:jc w:val="left"/>
        <w:rPr/>
      </w:pPr>
      <w:r>
        <w:rPr/>
        <w:t>character attributes in Map 1, and character patterns in Map 2.  Map 0</w:t>
      </w:r>
    </w:p>
    <w:p>
      <w:pPr>
        <w:pStyle w:val="PreformattedText"/>
        <w:bidi w:val="0"/>
        <w:jc w:val="left"/>
        <w:rPr/>
      </w:pPr>
      <w:r>
        <w:rPr/>
        <w:t>and Map 1 can be viewed as a single buffer, with a character/attribute</w:t>
      </w:r>
    </w:p>
    <w:p>
      <w:pPr>
        <w:pStyle w:val="PreformattedText"/>
        <w:bidi w:val="0"/>
        <w:jc w:val="left"/>
        <w:rPr/>
      </w:pPr>
      <w:r>
        <w:rPr/>
        <w:t>pair stored at eve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Monochrome blinking or color background 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Re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Green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Blu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Foreground intensity or character select (see Char. Map Select Reg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Red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Green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Blu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colors:   Non-intense:               Int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 color      = Gr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+ Blue  = Cyan       Green + Blue  = L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   + Blue  = Magenta    Red   + Blue 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   + Green = Brown      Red   + Green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three     = High intensity wh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Dynamic Video State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is returned in a 64K byte buffer using Int 10h, function 1Bh,</w:t>
      </w:r>
    </w:p>
    <w:p>
      <w:pPr>
        <w:pStyle w:val="PreformattedText"/>
        <w:bidi w:val="0"/>
        <w:jc w:val="left"/>
        <w:rPr/>
      </w:pPr>
      <w:r>
        <w:rPr/>
        <w:t>'Get Video BIOS Functionality/State Inform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DWORD     Address of static video functionality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BYTE     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WORD      Number of displayed character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H    WORD      Length of displayed portion of video buffer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WORD      Start address of upper left corner of video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16 BYTES  Table of cursor locations (col.,row) for 8 video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H    BYTE      Cursor e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BYTE      Cursor star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H    BYTE      Active vide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EH    WORD      I/O port for CRTC addres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BYTE      CRT_MODE_SET (current value of 3x8H regi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H    BYTE      CRT_PALETTE (current value of 3x9H regi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H    BYTE      Number of displayed character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   WORD      POINTS (height of displayed character ma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H    BYTE      Active display combin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H    BYTE      Inactive display combin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H    WORD      Number of displayed colors (0 for monochro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H    BYTE      Number of video page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H    BYTE      Raster scan lines: 0=200,1=350,2=400,3=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H    BYTE      Alphanumeric character tabl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bit 3 is 0 (VGA) 0=Block0,...0FFh=Block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H    BYTE      Alphanumeric character tabl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bit 3 is 1 (VGA) 0=Block0,...0FFh=Block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DH    BYTE      Misc. state information (1 if true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 all modes active on all video subsy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gray-scale summing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monochrome display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default palette loading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= cursor emulat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= blinking attribut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=7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EH    BYTE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H    BYTE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H    BYTE      Video RAM available: 0=64K,1=128K,2=192K,3=25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  BYTE      Save area status (1 if true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 two alphanumeric char. sets active (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dynamic save area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alphanumeric char.set override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graphics char.set override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= palette override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= display combination code extensio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7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H-33FH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Static Video Functionality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this table appears as the first double word in the</w:t>
      </w:r>
    </w:p>
    <w:p>
      <w:pPr>
        <w:pStyle w:val="PreformattedText"/>
        <w:bidi w:val="0"/>
        <w:jc w:val="left"/>
        <w:rPr/>
      </w:pPr>
      <w:r>
        <w:rPr/>
        <w:t>dynamic video state table.  The dynamic video table is returned in a 64K</w:t>
      </w:r>
    </w:p>
    <w:p>
      <w:pPr>
        <w:pStyle w:val="PreformattedText"/>
        <w:bidi w:val="0"/>
        <w:jc w:val="left"/>
        <w:rPr/>
      </w:pPr>
      <w:r>
        <w:rPr/>
        <w:t>byte buffer using Int 10h, function 1Bh, 'Get Video BIOS</w:t>
      </w:r>
    </w:p>
    <w:p>
      <w:pPr>
        <w:pStyle w:val="PreformattedText"/>
        <w:bidi w:val="0"/>
        <w:jc w:val="left"/>
        <w:rPr/>
      </w:pPr>
      <w:r>
        <w:rPr/>
        <w:t>Functionality/State Inform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Video modes supported (1 if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0-7=modes 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BYTE      Video mod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0-7=modes 8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BYTE      Video mod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0-3=modes 16-19; bits 4-7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-06H  4 BYTES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H    BYTE      Scan lines available in alphanumeric mode (1 if avail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200,1=350,2=400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BYTE      Maximum number of displayable alphanumeric char.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BYTE      Number of available alphanumeric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 in char. generator 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BYTE      Misc. video BIOS capabilities (1 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 all modes on all monitors (0 for M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Gray-scale su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char.set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default palette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= cursor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= 64-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= video DAC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= control of video DAC via attrib.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BYTE      Misc. video BIOS capabilities (1 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 light pe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save/restore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blinking/background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display combin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7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BYTE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DH    BYTE    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H    BYTE      Save area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= multiple alphanumeric char.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 dynamic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 alphanumeric char.se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 graphics character se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= palett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= Display Combination Cod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7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H    BYTE     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Alphanumeric Character Pattern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numeric character pattern table addressis stored in the Int 1Fh</w:t>
      </w:r>
    </w:p>
    <w:p>
      <w:pPr>
        <w:pStyle w:val="PreformattedText"/>
        <w:bidi w:val="0"/>
        <w:jc w:val="left"/>
        <w:rPr/>
      </w:pPr>
      <w:r>
        <w:rPr/>
        <w:t>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ointer to graphic characters to replace 80H-FFH (8x8 matrix</w:t>
      </w:r>
    </w:p>
    <w:p>
      <w:pPr>
        <w:pStyle w:val="PreformattedText"/>
        <w:bidi w:val="0"/>
        <w:jc w:val="left"/>
        <w:rPr/>
      </w:pPr>
      <w:r>
        <w:rPr/>
        <w:t>read from top to bottom to make 8 bytes per character). Used in color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S-DOS Structur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Parameter Block (DPB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parameter block is an internal parameter block used by MS-DOS,</w:t>
      </w:r>
    </w:p>
    <w:p>
      <w:pPr>
        <w:pStyle w:val="PreformattedText"/>
        <w:bidi w:val="0"/>
        <w:jc w:val="left"/>
        <w:rPr/>
      </w:pPr>
      <w:r>
        <w:rPr/>
        <w:t>and is built from the BIOS Parameter Block (BPB).  Function 32h under</w:t>
      </w:r>
    </w:p>
    <w:p>
      <w:pPr>
        <w:pStyle w:val="PreformattedText"/>
        <w:bidi w:val="0"/>
        <w:jc w:val="left"/>
        <w:rPr/>
      </w:pPr>
      <w:r>
        <w:rPr/>
        <w:t>Int 21h can be used to locate the disk parameter block.  A different</w:t>
      </w:r>
    </w:p>
    <w:p>
      <w:pPr>
        <w:pStyle w:val="PreformattedText"/>
        <w:bidi w:val="0"/>
        <w:jc w:val="left"/>
        <w:rPr/>
      </w:pPr>
      <w:r>
        <w:rPr/>
        <w:t>disk parameter block can be generated for each unit of a block device</w:t>
      </w:r>
    </w:p>
    <w:p>
      <w:pPr>
        <w:pStyle w:val="PreformattedText"/>
        <w:bidi w:val="0"/>
        <w:jc w:val="left"/>
        <w:rPr/>
      </w:pPr>
      <w:r>
        <w:rPr/>
        <w:t>driver, supporting differen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disk partition length limitation of 32 Megabytes comes from the</w:t>
      </w:r>
    </w:p>
    <w:p>
      <w:pPr>
        <w:pStyle w:val="PreformattedText"/>
        <w:bidi w:val="0"/>
        <w:jc w:val="left"/>
        <w:rPr/>
      </w:pPr>
      <w:r>
        <w:rPr/>
        <w:t>fact that MS-DOS uses WORD storage for logical sector pointers.  Each</w:t>
      </w:r>
    </w:p>
    <w:p>
      <w:pPr>
        <w:pStyle w:val="PreformattedText"/>
        <w:bidi w:val="0"/>
        <w:jc w:val="left"/>
        <w:rPr/>
      </w:pPr>
      <w:r>
        <w:rPr/>
        <w:t>sector is nominally 512 bytes.  This limitation is shown in DOS</w:t>
      </w:r>
    </w:p>
    <w:p>
      <w:pPr>
        <w:pStyle w:val="PreformattedText"/>
        <w:bidi w:val="0"/>
        <w:jc w:val="left"/>
        <w:rPr/>
      </w:pPr>
      <w:r>
        <w:rPr/>
        <w:t>interrupt functions Int 25h and Int 2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Disk Parameter Block (built by MS-DOS from BP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Drive Index (0='A'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BYTE      Unit code: unit number in devic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WORD      Number of bytes/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BYTE      Sectors/cluster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H    BYTE      Log base 2 of sectors/clu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WORD      Reserved s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BYTE      Number of FAT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WORD      Number of root DIR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WORD      Sectors in reserve, FATs, and DIR: First data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DH    WORD      Max number of clusters + 1 available above 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H    BYTE      Sectors per FAT (WORD in DOS 4.x, shifting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 below by one byt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WORD      Sectors in reserve and FATs: First DIR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DWORD     Pointer to device driver for this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BYTE      Media descriptor byte (Disk ID by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BYTE      Validity byte: 0FFH means block must be re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DWORD     Address of next device driver or -1 if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WORD      Starting cluster of current directory (0 for roo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2.x) or cluster to start search for next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 (DOS 3.x and 4.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EH    64 BYTES  ASCIZ string for current directory path (DOS 2.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0FFFFH (DOS 3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Allocation Table (FAT) Structur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bit FAT layout (for DOS 1.x, 2.x, and 3.x if partition is less than</w:t>
      </w:r>
    </w:p>
    <w:p>
      <w:pPr>
        <w:pStyle w:val="PreformattedText"/>
        <w:bidi w:val="0"/>
        <w:jc w:val="left"/>
        <w:rPr/>
      </w:pPr>
      <w:r>
        <w:rPr/>
        <w:t>16 Megabytes, i.e. total clusters is less than 408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bble Data type Description (values in 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TRIBBLE   Disk ID byte + F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TRIBBLE   Filler = F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TRIBBLE   Cluster Value:  000 =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1-FEF = next clus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0-FF6 = reserved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7 = cluster marked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8-FFF = last cluster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3H   TRIBBLE 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-bit FAT layout (for DOS 3.x if partition is greater or equal to</w:t>
      </w:r>
    </w:p>
    <w:p>
      <w:pPr>
        <w:pStyle w:val="PreformattedText"/>
        <w:bidi w:val="0"/>
        <w:jc w:val="left"/>
        <w:rPr/>
      </w:pPr>
      <w:r>
        <w:rPr/>
        <w:t>16 Megabytes, i.e. total clusters is 4087 or great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Data type Description (values in 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WORD      Disk ID byte + FF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WORD      Filler = FF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WORD      Cluster Value:   0000 =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01-FFEF = next clus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F0-FFF6 = reserved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FF7 = cluster marked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F8-FFFF = last cluster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irst file disk directory entry might have a starting</w:t>
      </w:r>
    </w:p>
    <w:p>
      <w:pPr>
        <w:pStyle w:val="PreformattedText"/>
        <w:bidi w:val="0"/>
        <w:jc w:val="left"/>
        <w:rPr/>
      </w:pPr>
      <w:r>
        <w:rPr/>
        <w:t>cluster of 0002.  At entry 2 in the FAT, there may be a next cluster</w:t>
      </w:r>
    </w:p>
    <w:p>
      <w:pPr>
        <w:pStyle w:val="PreformattedText"/>
        <w:bidi w:val="0"/>
        <w:jc w:val="left"/>
        <w:rPr/>
      </w:pPr>
      <w:r>
        <w:rPr/>
        <w:t>value of 0003; at 3 there may be 0008; at 8 one might find FFF8,</w:t>
      </w:r>
    </w:p>
    <w:p>
      <w:pPr>
        <w:pStyle w:val="PreformattedText"/>
        <w:bidi w:val="0"/>
        <w:jc w:val="left"/>
        <w:rPr/>
      </w:pPr>
      <w:r>
        <w:rPr/>
        <w:t>indicating this indexed position is the last clus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Directory Entry: (See also FC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ormated disk has a root directory where information about files</w:t>
      </w:r>
    </w:p>
    <w:p>
      <w:pPr>
        <w:pStyle w:val="PreformattedText"/>
        <w:bidi w:val="0"/>
        <w:jc w:val="left"/>
        <w:rPr/>
      </w:pPr>
      <w:r>
        <w:rPr/>
        <w:t>and subdirectories is kept.  The root directory begins just after the</w:t>
      </w:r>
    </w:p>
    <w:p>
      <w:pPr>
        <w:pStyle w:val="PreformattedText"/>
        <w:bidi w:val="0"/>
        <w:jc w:val="left"/>
        <w:rPr/>
      </w:pPr>
      <w:r>
        <w:rPr/>
        <w:t>file allocation tables.  Its starting sectory on the disk can be found</w:t>
      </w:r>
    </w:p>
    <w:p>
      <w:pPr>
        <w:pStyle w:val="PreformattedText"/>
        <w:bidi w:val="0"/>
        <w:jc w:val="left"/>
        <w:rPr/>
      </w:pPr>
      <w:r>
        <w:rPr/>
        <w:t>from the BIOS parameter block on the disk's boot sector.  Subdirectories</w:t>
      </w:r>
    </w:p>
    <w:p>
      <w:pPr>
        <w:pStyle w:val="PreformattedText"/>
        <w:bidi w:val="0"/>
        <w:jc w:val="left"/>
        <w:rPr/>
      </w:pPr>
      <w:r>
        <w:rPr/>
        <w:t>are stored on disk just like files, with their own cluster assignments.</w:t>
      </w:r>
    </w:p>
    <w:p>
      <w:pPr>
        <w:pStyle w:val="PreformattedText"/>
        <w:bidi w:val="0"/>
        <w:jc w:val="left"/>
        <w:rPr/>
      </w:pPr>
      <w:r>
        <w:rPr/>
        <w:t>The first two file structures in a subdirectory have a dot and a double</w:t>
      </w:r>
    </w:p>
    <w:p>
      <w:pPr>
        <w:pStyle w:val="PreformattedText"/>
        <w:bidi w:val="0"/>
        <w:jc w:val="left"/>
        <w:rPr/>
      </w:pPr>
      <w:r>
        <w:rPr/>
        <w:t>dot in the filename field, representing the current directory and the</w:t>
      </w:r>
    </w:p>
    <w:p>
      <w:pPr>
        <w:pStyle w:val="PreformattedText"/>
        <w:bidi w:val="0"/>
        <w:jc w:val="left"/>
        <w:rPr/>
      </w:pPr>
      <w:r>
        <w:rPr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First character of filenam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5H  if file has been eras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H  if directory entry has not been used (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no more used entries in directory)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5H  if first character of file is to be 0E5H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EH = '.' if this entry is an alia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arent directory.  If next byte is a space (20H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luster field gives the starting clus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  If the next byte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t (2EH), then cluster field ha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ster of the parent or zero if the paren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10 BYTES  The next 7 characters of the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extension.  Filled with 20H = ' 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BYTE      File at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7-6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Archive (set whenever file is chan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Volume label (only in 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Read only (file writes deni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10 BYTES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WORD      Time created or 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15-11  Binary number of hours (0-2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- 5  Binary number of minutes (0-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 0  Binary number of even seconds (0-2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WORD      Date created or 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15- 9  Binary number of years since 19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 5  Binary number of months (1-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 0  Binary number of days (1-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WORD      Starting clu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DWORD     File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File Control Block (FCB): (See also Disk Directory Entr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trol block is a storage buffer for transferring information</w:t>
      </w:r>
    </w:p>
    <w:p>
      <w:pPr>
        <w:pStyle w:val="PreformattedText"/>
        <w:bidi w:val="0"/>
        <w:jc w:val="left"/>
        <w:rPr/>
      </w:pPr>
      <w:r>
        <w:rPr/>
        <w:t>about a current file to and from the disk operating system.  Before the</w:t>
      </w:r>
    </w:p>
    <w:p>
      <w:pPr>
        <w:pStyle w:val="PreformattedText"/>
        <w:bidi w:val="0"/>
        <w:jc w:val="left"/>
        <w:rPr/>
      </w:pPr>
      <w:r>
        <w:rPr/>
        <w:t>introduction of file handles (i.e. before DOS 2.x), the user was</w:t>
      </w:r>
    </w:p>
    <w:p>
      <w:pPr>
        <w:pStyle w:val="PreformattedText"/>
        <w:bidi w:val="0"/>
        <w:jc w:val="left"/>
        <w:rPr/>
      </w:pPr>
      <w:r>
        <w:rPr/>
        <w:t>required to set up his own FCBs for each file accessed.  The structure</w:t>
      </w:r>
    </w:p>
    <w:p>
      <w:pPr>
        <w:pStyle w:val="PreformattedText"/>
        <w:bidi w:val="0"/>
        <w:jc w:val="left"/>
        <w:rPr/>
      </w:pPr>
      <w:r>
        <w:rPr/>
        <w:t>of a FC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07H    BYTE      0FFH = Extended FCB flag indicating seven extra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06H    5 BYTES  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01H    BYTE      Attribute of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5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Read-onl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Drive identification: 0=default, 1='A'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8 BYTES   Filename              space 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3 BYTES   File Extension        space 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WORD      Current block         (1 block = 128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H    WORD      Record size           (default = 80H = 128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DWORD    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WORD      Date created/updated  (8 bit:year-1980, 5 bit month, 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WORD      Time created/updated  (5 bit hour, 6 bit min, even sec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8 BYTES   Reserved              (contains device driver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BYTE      Current record        Offset of record in blo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untry Information Tab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ountry information table location can be found by using function</w:t>
      </w:r>
    </w:p>
    <w:p>
      <w:pPr>
        <w:pStyle w:val="PreformattedText"/>
        <w:bidi w:val="0"/>
        <w:jc w:val="left"/>
        <w:rPr/>
      </w:pPr>
      <w:r>
        <w:rPr/>
        <w:t>38h, Int 2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Inform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WORD      date format (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5 BYTES   ASCIIZ string showing currency country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H    2 BYTES   ASCIIZ string showing thousands separato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H    2 BYTES   ASCIIZ string showing decimal separato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H    2 BYTES   ASCIIZ string showing date separato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DH    2 BYTES   ASCIIZ string showing time separato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H    BYTE      currency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1 = number of spaces between value and currency sym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0 = 0 if currency symbol precede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if currency symbol follow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BYTE     Number of digits after decimal in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BYTE    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0 = 0 if 12-hou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if 24-hour c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DWORD    Address of case map routine (FAR CALL) for codes &gt;7F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with AL=ASCII code to be converted, AL=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BYTE     Data-list separato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BYTE     Null = 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10 BYTES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= USA standard    h:m:s m/d/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Europe standard h:m:s d/m/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= Japan standard  h:m:s y:m: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vice Driver Device Information Wor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information word is passed to a device driver through Int</w:t>
      </w:r>
    </w:p>
    <w:p>
      <w:pPr>
        <w:pStyle w:val="PreformattedText"/>
        <w:bidi w:val="0"/>
        <w:jc w:val="left"/>
        <w:rPr/>
      </w:pPr>
      <w:r>
        <w:rPr/>
        <w:t>21h, function 44h (IOCTL).  Its setting is very similar to the third</w:t>
      </w:r>
    </w:p>
    <w:p>
      <w:pPr>
        <w:pStyle w:val="PreformattedText"/>
        <w:bidi w:val="0"/>
        <w:jc w:val="left"/>
        <w:rPr/>
      </w:pPr>
      <w:r>
        <w:rPr/>
        <w:t>word in the device drive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 15  = 0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= 1  if can handle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-8 = 0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= 1  character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 block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= 1  EOF o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vice:                  Block Dev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= 1  'raw' mode               Bits 5-0 = driv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  'cooked' mode                       (0='A', 1='B'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= 0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= 1  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= 1   nul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= 1   console outpu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= 1   console input dev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vice Driver Head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driver header appears as the first block of data in a device</w:t>
      </w:r>
    </w:p>
    <w:p>
      <w:pPr>
        <w:pStyle w:val="PreformattedText"/>
        <w:bidi w:val="0"/>
        <w:jc w:val="left"/>
        <w:rPr/>
      </w:pPr>
      <w:r>
        <w:rPr/>
        <w:t>driver.  Device drivers are installed by the operating system, starting</w:t>
      </w:r>
    </w:p>
    <w:p>
      <w:pPr>
        <w:pStyle w:val="PreformattedText"/>
        <w:bidi w:val="0"/>
        <w:jc w:val="left"/>
        <w:rPr/>
      </w:pPr>
      <w:r>
        <w:rPr/>
        <w:t>with the NUL device driver.  MS-DOS contains default device drivers for</w:t>
      </w:r>
    </w:p>
    <w:p>
      <w:pPr>
        <w:pStyle w:val="PreformattedText"/>
        <w:bidi w:val="0"/>
        <w:jc w:val="left"/>
        <w:rPr/>
      </w:pPr>
      <w:r>
        <w:rPr/>
        <w:t>the console (CON:), a logical printer (PRN:), an auxiliary device</w:t>
      </w:r>
    </w:p>
    <w:p>
      <w:pPr>
        <w:pStyle w:val="PreformattedText"/>
        <w:bidi w:val="0"/>
        <w:jc w:val="left"/>
        <w:rPr/>
      </w:pPr>
      <w:r>
        <w:rPr/>
        <w:t>(AUX:), serial devices (COMx:), parallel devices (LPTx:), and a system</w:t>
      </w:r>
    </w:p>
    <w:p>
      <w:pPr>
        <w:pStyle w:val="PreformattedText"/>
        <w:bidi w:val="0"/>
        <w:jc w:val="left"/>
        <w:rPr/>
      </w:pPr>
      <w:r>
        <w:rPr/>
        <w:t>clock (`CLOCK).  Replacement or supplemental drivers can be added using</w:t>
      </w:r>
    </w:p>
    <w:p>
      <w:pPr>
        <w:pStyle w:val="PreformattedText"/>
        <w:bidi w:val="0"/>
        <w:jc w:val="left"/>
        <w:rPr/>
      </w:pPr>
      <w:r>
        <w:rPr/>
        <w:t>device driver file names in the CONFIG.SYS file.  Note that a device</w:t>
      </w:r>
    </w:p>
    <w:p>
      <w:pPr>
        <w:pStyle w:val="PreformattedText"/>
        <w:bidi w:val="0"/>
        <w:jc w:val="left"/>
        <w:rPr/>
      </w:pPr>
      <w:r>
        <w:rPr/>
        <w:t>drive file name may not be the name needed to refer to the device in a</w:t>
      </w:r>
    </w:p>
    <w:p>
      <w:pPr>
        <w:pStyle w:val="PreformattedText"/>
        <w:bidi w:val="0"/>
        <w:jc w:val="left"/>
        <w:rPr/>
      </w:pPr>
      <w:r>
        <w:rPr/>
        <w:t>device open call.  The device name appears at offset +0AH in the device</w:t>
      </w:r>
    </w:p>
    <w:p>
      <w:pPr>
        <w:pStyle w:val="PreformattedText"/>
        <w:bidi w:val="0"/>
        <w:jc w:val="left"/>
        <w:rPr/>
      </w:pPr>
      <w:r>
        <w:rPr/>
        <w:t>drive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Data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DWORD     Pointer to next device or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WORD      attrib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: 15 = 1 if character device, 0 if block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= 1 if IOCTL (can handle control strin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= if block device, 1 = non-IBM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har. device, 1 = supports output-until-bu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= 1 if device supports OPEN/CLOSE/REMOV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-10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if supports Get/Set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if char. device, 1='raw' mode, 0='cooked'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if char. device, 1=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if char. device, 1=Current CLOCK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if char. device, 1=Current NU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if char. device, 1=Current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if char. device, 1=Current Stand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WORD      pointer to strateg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WORD      pointer to interrup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8 BYTES   If char. device, 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ock device, 1 byte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with device drivers is usually performed by the operating</w:t>
      </w:r>
    </w:p>
    <w:p>
      <w:pPr>
        <w:pStyle w:val="PreformattedText"/>
        <w:bidi w:val="0"/>
        <w:jc w:val="left"/>
        <w:rPr/>
      </w:pPr>
      <w:r>
        <w:rPr/>
        <w:t>system through request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vice Driver Device Request Header and Device Request Packe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request header is used by the operating system to communicate</w:t>
      </w:r>
    </w:p>
    <w:p>
      <w:pPr>
        <w:pStyle w:val="PreformattedText"/>
        <w:bidi w:val="0"/>
        <w:jc w:val="left"/>
        <w:rPr/>
      </w:pPr>
      <w:r>
        <w:rPr/>
        <w:t>with a particular device driver.  It forms the beginning of the device</w:t>
      </w:r>
    </w:p>
    <w:p>
      <w:pPr>
        <w:pStyle w:val="PreformattedText"/>
        <w:bidi w:val="0"/>
        <w:jc w:val="left"/>
        <w:rPr/>
      </w:pPr>
      <w:r>
        <w:rPr/>
        <w:t>request packet, a memory structu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n device request header:</w:t>
      </w:r>
    </w:p>
    <w:p>
      <w:pPr>
        <w:pStyle w:val="PreformattedText"/>
        <w:bidi w:val="0"/>
        <w:jc w:val="left"/>
        <w:rPr/>
      </w:pPr>
      <w:r>
        <w:rPr/>
        <w:t>For all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0  byt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1  byte unit code ('minor' device 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2  byte comman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Offset for device request packet:</w:t>
      </w:r>
    </w:p>
    <w:p>
      <w:pPr>
        <w:pStyle w:val="PreformattedText"/>
        <w:bidi w:val="0"/>
        <w:jc w:val="left"/>
        <w:rPr/>
      </w:pPr>
      <w:r>
        <w:rPr/>
        <w:t>function 0 init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 byte number of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E dword break ad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2 dword BPB array</w:t>
      </w:r>
    </w:p>
    <w:p>
      <w:pPr>
        <w:pStyle w:val="PreformattedText"/>
        <w:bidi w:val="0"/>
        <w:jc w:val="left"/>
        <w:rPr/>
      </w:pPr>
      <w:r>
        <w:rPr/>
        <w:t>function 1 media chk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 byte media desc. from B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E byte returned</w:t>
      </w:r>
    </w:p>
    <w:p>
      <w:pPr>
        <w:pStyle w:val="PreformattedText"/>
        <w:bidi w:val="0"/>
        <w:jc w:val="left"/>
        <w:rPr/>
      </w:pPr>
      <w:r>
        <w:rPr/>
        <w:t>function 2 build BPB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 byte media desc. from B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E dword transfer addr. (128 bytes) or F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2 dword BPB</w:t>
      </w:r>
    </w:p>
    <w:p>
      <w:pPr>
        <w:pStyle w:val="PreformattedText"/>
        <w:bidi w:val="0"/>
        <w:jc w:val="left"/>
        <w:rPr/>
      </w:pPr>
      <w:r>
        <w:rPr/>
        <w:t>function 3,12 IOCTL in out, 4 read, 8,9 write, with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 byte media desc. from B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E dword transfer ad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2 word byte/sect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4 word starting sector number</w:t>
      </w:r>
    </w:p>
    <w:p>
      <w:pPr>
        <w:pStyle w:val="PreformattedText"/>
        <w:bidi w:val="0"/>
        <w:jc w:val="left"/>
        <w:rPr/>
      </w:pPr>
      <w:r>
        <w:rPr/>
        <w:t>function 5 non-dest.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 byte read from device</w:t>
      </w:r>
    </w:p>
    <w:p>
      <w:pPr>
        <w:pStyle w:val="PreformattedText"/>
        <w:bidi w:val="0"/>
        <w:jc w:val="left"/>
        <w:rPr/>
      </w:pPr>
      <w:r>
        <w:rPr/>
        <w:t>function 6 in status, 10 output status</w:t>
      </w:r>
    </w:p>
    <w:p>
      <w:pPr>
        <w:pStyle w:val="PreformattedText"/>
        <w:bidi w:val="0"/>
        <w:jc w:val="left"/>
        <w:rPr/>
      </w:pPr>
      <w:r>
        <w:rPr/>
        <w:t>function 7 input flush, 11 output 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3  word status (0 on ent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5=1=&gt;ERROR in bits 7-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 9=1 device not busy on status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 8=1 device operation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5  Dword to ms-dos qu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9  Dword to devic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mory Control Block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control block is a 16 byte prefix to all programs and each</w:t>
      </w:r>
    </w:p>
    <w:p>
      <w:pPr>
        <w:pStyle w:val="PreformattedText"/>
        <w:bidi w:val="0"/>
        <w:jc w:val="left"/>
        <w:rPr/>
      </w:pPr>
      <w:r>
        <w:rPr/>
        <w:t>copy of the environment.  It is used by the operating system to keep</w:t>
      </w:r>
    </w:p>
    <w:p>
      <w:pPr>
        <w:pStyle w:val="PreformattedText"/>
        <w:bidi w:val="0"/>
        <w:jc w:val="left"/>
        <w:rPr/>
      </w:pPr>
      <w:r>
        <w:rPr/>
        <w:t>track of memory allocation, and can be found 16 bytes below the Program</w:t>
      </w:r>
    </w:p>
    <w:p>
      <w:pPr>
        <w:pStyle w:val="PreformattedText"/>
        <w:bidi w:val="0"/>
        <w:jc w:val="left"/>
        <w:rPr/>
      </w:pPr>
      <w:r>
        <w:rPr/>
        <w:t>Segment Prefix.  The first MCB can be found using function 52h of Int</w:t>
      </w:r>
    </w:p>
    <w:p>
      <w:pPr>
        <w:pStyle w:val="PreformattedText"/>
        <w:bidi w:val="0"/>
        <w:jc w:val="left"/>
        <w:rPr/>
      </w:pPr>
      <w:r>
        <w:rPr/>
        <w:t>2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ontrol Block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4DH if in chain, 5AH if end of chain ('MZ'=Mark Zbikowsk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WORD      0 if free or Program owner PSP segmen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H    WORD      size (in paragraphs) of controlled memory a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vironment Block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blocks reside in memory just before each child process,</w:t>
      </w:r>
    </w:p>
    <w:p>
      <w:pPr>
        <w:pStyle w:val="PreformattedText"/>
        <w:bidi w:val="0"/>
        <w:jc w:val="left"/>
        <w:rPr/>
      </w:pPr>
      <w:r>
        <w:rPr/>
        <w:t>unless they have been deallocated by a resident program.  The original</w:t>
      </w:r>
    </w:p>
    <w:p>
      <w:pPr>
        <w:pStyle w:val="PreformattedText"/>
        <w:bidi w:val="0"/>
        <w:jc w:val="left"/>
        <w:rPr/>
      </w:pPr>
      <w:r>
        <w:rPr/>
        <w:t>environment is located just after the COMMAND processor.  It can be</w:t>
      </w:r>
    </w:p>
    <w:p>
      <w:pPr>
        <w:pStyle w:val="PreformattedText"/>
        <w:bidi w:val="0"/>
        <w:jc w:val="left"/>
        <w:rPr/>
      </w:pPr>
      <w:r>
        <w:rPr/>
        <w:t>found by using function 52h of Int 21h to get the first memory control</w:t>
      </w:r>
    </w:p>
    <w:p>
      <w:pPr>
        <w:pStyle w:val="PreformattedText"/>
        <w:bidi w:val="0"/>
        <w:jc w:val="left"/>
        <w:rPr/>
      </w:pPr>
      <w:r>
        <w:rPr/>
        <w:t>block, then jumping through the MCBs to locate the desired environment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blocks contain the definitions of variables used by DOS</w:t>
      </w:r>
    </w:p>
    <w:p>
      <w:pPr>
        <w:pStyle w:val="PreformattedText"/>
        <w:bidi w:val="0"/>
        <w:jc w:val="left"/>
        <w:rPr/>
      </w:pPr>
      <w:r>
        <w:rPr/>
        <w:t>and by application programs.  For example, COMSPEC, used in the</w:t>
      </w:r>
    </w:p>
    <w:p>
      <w:pPr>
        <w:pStyle w:val="PreformattedText"/>
        <w:bidi w:val="0"/>
        <w:jc w:val="left"/>
        <w:rPr/>
      </w:pPr>
      <w:r>
        <w:rPr/>
        <w:t>CONFIG.SYS file, and PATH and PROMPT, used in the AUTOEXEC.BAT file, are</w:t>
      </w:r>
    </w:p>
    <w:p>
      <w:pPr>
        <w:pStyle w:val="PreformattedText"/>
        <w:bidi w:val="0"/>
        <w:jc w:val="left"/>
        <w:rPr/>
      </w:pPr>
      <w:r>
        <w:rPr/>
        <w:t>entered into the original environment as variables.  Moreover, the SET</w:t>
      </w:r>
    </w:p>
    <w:p>
      <w:pPr>
        <w:pStyle w:val="PreformattedText"/>
        <w:bidi w:val="0"/>
        <w:jc w:val="left"/>
        <w:rPr/>
      </w:pPr>
      <w:r>
        <w:rPr/>
        <w:t>command defines user variables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Block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n1 BYTES  ASCIIZ string in form: 'PARAMETER1=VALUE1'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+1   n2 BYTES  ASCIIZ string in form: 'PARAMETER2=VALUE2'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z     BYTE      0  end of variable definition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z+1   WORD      Count of number of following ASCIIZ strings (DOS 3.x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z+3   ns BYTES  Name of Current Process as ASCIIZ string (DOS 3.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ariable definitions end with a double null.  The current</w:t>
      </w:r>
    </w:p>
    <w:p>
      <w:pPr>
        <w:pStyle w:val="PreformattedText"/>
        <w:bidi w:val="0"/>
        <w:jc w:val="left"/>
        <w:rPr/>
      </w:pPr>
      <w:r>
        <w:rPr/>
        <w:t>process ASCIIZ string contains the path and filename for the program</w:t>
      </w:r>
    </w:p>
    <w:p>
      <w:pPr>
        <w:pStyle w:val="PreformattedText"/>
        <w:bidi w:val="0"/>
        <w:jc w:val="left"/>
        <w:rPr/>
      </w:pPr>
      <w:r>
        <w:rPr/>
        <w:t>residing in memory which owns the environment block.  This information</w:t>
      </w:r>
    </w:p>
    <w:p>
      <w:pPr>
        <w:pStyle w:val="PreformattedText"/>
        <w:bidi w:val="0"/>
        <w:jc w:val="left"/>
        <w:rPr/>
      </w:pPr>
      <w:r>
        <w:rPr/>
        <w:t>was not available before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gram Segment Prefix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program is run, MS-DOS sets up a 256 byte program segment</w:t>
      </w:r>
    </w:p>
    <w:p>
      <w:pPr>
        <w:pStyle w:val="PreformattedText"/>
        <w:bidi w:val="0"/>
        <w:jc w:val="left"/>
        <w:rPr/>
      </w:pPr>
      <w:r>
        <w:rPr/>
        <w:t>prefix containing termination vectors, default file control blocks, and</w:t>
      </w:r>
    </w:p>
    <w:p>
      <w:pPr>
        <w:pStyle w:val="PreformattedText"/>
        <w:bidi w:val="0"/>
        <w:jc w:val="left"/>
        <w:rPr/>
      </w:pPr>
      <w:r>
        <w:rPr/>
        <w:t>the tail of the command line used to start the program.  (This structure</w:t>
      </w:r>
    </w:p>
    <w:p>
      <w:pPr>
        <w:pStyle w:val="PreformattedText"/>
        <w:bidi w:val="0"/>
        <w:jc w:val="left"/>
        <w:rPr/>
      </w:pPr>
      <w:r>
        <w:rPr/>
        <w:t>is a carry-over from the CP/M operating system.)  The file control</w:t>
      </w:r>
    </w:p>
    <w:p>
      <w:pPr>
        <w:pStyle w:val="PreformattedText"/>
        <w:bidi w:val="0"/>
        <w:jc w:val="left"/>
        <w:rPr/>
      </w:pPr>
      <w:r>
        <w:rPr/>
        <w:t>blocks are filled in with one or two file names if these are found in</w:t>
      </w:r>
    </w:p>
    <w:p>
      <w:pPr>
        <w:pStyle w:val="PreformattedText"/>
        <w:bidi w:val="0"/>
        <w:jc w:val="left"/>
        <w:rPr/>
      </w:pPr>
      <w:r>
        <w:rPr/>
        <w:t>the correct format in the command line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WORD        INT 2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WORD        end of allocation block segment (top of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2 BYTES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WORD        number of bytes available in this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2 BYTES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DWORD       contents of INT 22H termina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H  DWORD       contents of INT 23H ^C break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DWORD       contents of INT 24H critical error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WORD        parent PSP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BYTE        open files (0FFH=un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H  19 BYTES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H  WORD        segment of environmen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EH  DWORD       old stack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BYTE        maximum ope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H  DWORD       old fil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H  25 BYTES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H  WORD        long call address to DOS INT 21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CH  16 BYTES    default FCB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CH  16 BYTES    default FCB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 128 BYTES   command tail and default 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S Driver Lis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drive list is reference data for device drivers kept in memory</w:t>
      </w:r>
    </w:p>
    <w:p>
      <w:pPr>
        <w:pStyle w:val="PreformattedText"/>
        <w:bidi w:val="0"/>
        <w:jc w:val="left"/>
        <w:rPr/>
      </w:pPr>
      <w:r>
        <w:rPr/>
        <w:t>by  the operating system. It is an undocumented internal data area which</w:t>
      </w:r>
    </w:p>
    <w:p>
      <w:pPr>
        <w:pStyle w:val="PreformattedText"/>
        <w:bidi w:val="0"/>
        <w:jc w:val="left"/>
        <w:rPr/>
      </w:pPr>
      <w:r>
        <w:rPr/>
        <w:t>is strongly version dependent. A pointer to this list is returned by the</w:t>
      </w:r>
    </w:p>
    <w:p>
      <w:pPr>
        <w:pStyle w:val="PreformattedText"/>
        <w:bidi w:val="0"/>
        <w:jc w:val="left"/>
        <w:rPr/>
      </w:pPr>
      <w:r>
        <w:rPr/>
        <w:t>internal function 52h under Int 2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DWORD     Pointer to first disk paramet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ach disk parameter block contains pointer to next 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DWORD     Pointer to internal data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DWORD     Pointer to CLOCK$ devic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DWORD     Pointer to actual CON: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 2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BYTE      Number of logical drives i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WORD      Maximum bytes/block of any block device (5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H    DWORD     Pointer to current internal disk transfer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n BYTES   Beginning of NUL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WORD      Maximum bytes/block of any block device (0200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DWORD     Pointer to current internal disk transfer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DWORD     Pointer to drive dynamic information arr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ive Dynamic Information Array (81 bytes per drive, starting</w:t>
      </w:r>
    </w:p>
    <w:p>
      <w:pPr>
        <w:pStyle w:val="PreformattedText"/>
        <w:bidi w:val="0"/>
        <w:jc w:val="left"/>
        <w:rPr/>
      </w:pPr>
      <w:r>
        <w:rPr/>
        <w:t>with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H  69 BYTES Current path as ASCIIZ string, starting with 'x: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H  DWORD    Pointer to disk parameter block for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H  WORD   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H  DWORD  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H  DWORD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H     DWORD     Pointer to data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EH     WORD     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H     BYTE      Number of block de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H     BYTE      Value of LASTDRIVE command in CONFIG.SYS (default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H     n BYTES   Beginning of NUL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nt Files and Code Pages Imag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page images are contained in font files (extension .CPI). These can</w:t>
      </w:r>
    </w:p>
    <w:p>
      <w:pPr>
        <w:pStyle w:val="PreformattedText"/>
        <w:bidi w:val="0"/>
        <w:jc w:val="left"/>
        <w:rPr/>
      </w:pPr>
      <w:r>
        <w:rPr/>
        <w:t>be downloaded to the device, if the device has a code page switching device</w:t>
      </w:r>
    </w:p>
    <w:p>
      <w:pPr>
        <w:pStyle w:val="PreformattedText"/>
        <w:bidi w:val="0"/>
        <w:jc w:val="left"/>
        <w:rPr/>
      </w:pPr>
      <w:r>
        <w:rPr/>
        <w:t>driver entry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ype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BYTES   ?      0FFH,"font   "  Font tag (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BYTES   0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Number of pointers in header (1 for DOS 3.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Type of info pointer (1 in DOS 3.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WORDS   ?      Offset info, 0  Displacement of info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Number of code pag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_page_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?      Size of this code page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WORDS   0,0    Pointer to header of next cod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Device type: 1 = display, 2 =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BYTES   ?      "EGA     "  Device sub type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?      999  Code page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WORDS   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_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Reserved (must be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?      Number of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?      Length of following fo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 font file is for a display device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_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     ?      character size,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     ?      character size,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YTES   0,0    aspect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256    number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xel description for all 256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font_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font_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Else, if font file is for a printer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_type_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1      selection type (1=4201, 2=5202 Propr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12      total number of bytes in control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BYTES   5,27,"I",0,27,"6" defines hardware cod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BYTES   5,27,"I",4,27,"6" defines downloadabl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             character description of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_type_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 2      select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   12      total number of bytes in control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BYTES   27,"[","T",5,0,0,0,1,181,0,26,"6"  select active page 4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             character description of down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S File Forma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EXE Program Head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.EXE files on disk begin with a header to determine how the segment</w:t>
      </w:r>
    </w:p>
    <w:p>
      <w:pPr>
        <w:pStyle w:val="PreformattedText"/>
        <w:bidi w:val="0"/>
        <w:jc w:val="left"/>
        <w:rPr/>
      </w:pPr>
      <w:r>
        <w:rPr/>
        <w:t>and pointer registers are to be initialized, and to relocate absolute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header and program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Data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BYTE      4DH signature byt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BYTE      5AH signature byte 2 (for Mark Zbikowsk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WORD      file size modulo 5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H    WORD      file size in pages, including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H    WORD      number of relocatable tabl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H    WORD      size of header in paragrap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H    WORD      Min. number of paragraphs needed abo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CH    WORD      Max. number of paragraphs desired abo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H    WORD      segment displacement of stack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WORD      contents of SP a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WORD      word check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WORD      contents of IP register a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WORD      segment of displacement of code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WORD      offset of first relocation item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WORD      overlay number (0 for resident part of prog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n BYTES   reserved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d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data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croSoft Object Module Structur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odules are files created by language compilers as an intermediate</w:t>
      </w:r>
    </w:p>
    <w:p>
      <w:pPr>
        <w:pStyle w:val="PreformattedText"/>
        <w:bidi w:val="0"/>
        <w:jc w:val="left"/>
        <w:rPr/>
      </w:pPr>
      <w:r>
        <w:rPr/>
        <w:t>step between source code and machine code.  Individually, they have</w:t>
      </w:r>
    </w:p>
    <w:p>
      <w:pPr>
        <w:pStyle w:val="PreformattedText"/>
        <w:bidi w:val="0"/>
        <w:jc w:val="left"/>
        <w:rPr/>
      </w:pPr>
      <w:r>
        <w:rPr/>
        <w:t>a .OBJ extension to their name.  Collectively, in libraries, they have</w:t>
      </w:r>
    </w:p>
    <w:p>
      <w:pPr>
        <w:pStyle w:val="PreformattedText"/>
        <w:bidi w:val="0"/>
        <w:jc w:val="left"/>
        <w:rPr/>
      </w:pPr>
      <w:r>
        <w:rPr/>
        <w:t>a .LIB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bject module contains a sequence of variable-length records.</w:t>
      </w:r>
    </w:p>
    <w:p>
      <w:pPr>
        <w:pStyle w:val="PreformattedText"/>
        <w:bidi w:val="0"/>
        <w:jc w:val="left"/>
        <w:rPr/>
      </w:pPr>
      <w:r>
        <w:rPr/>
        <w:t>Each recor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YTE  Record Type (80H to 0B0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WORD  Record Length (for next n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BYTES Record 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YTE  Checksum (Sum of all n+4 bytes = 0 mod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dex Fields coded as: Actual length if &lt; 128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H , 2-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H , 3-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H , 4-byt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THEADR Translator Header Record (always first record of .obj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body, the T-module name, is a variable-length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The length of the name of the object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The name of the object module defined by NAME in M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H COMENT Comment Record (never between FIXUPP and LEDATA or LI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Attribute: Bit 7=1 No Purge: Utilities should preserv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=1 No List:  Utilities should not list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-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Comment Class: 0   Language-translator name given by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Copyright given by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9BH Reserved by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CH MS-DO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DH Memory model: s,c,m,l, and 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all, compact, medium, large, and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EH Sets Microsoft LINK's DOSSEG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FH Default library search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1H Microsoft extensions to Inte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specification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0H-FFH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AH MODEND Module End Record (Always last record in .obj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Module type: Bit 7=1 if module is a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=1 if if this record contains a STA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-1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=1 START address is relocatable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8086 c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START address field (when Module type bit 6=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 EndDat, FrameDat, TargetDat, TargetDisp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FIXUPP record for interpre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CH EXTDEF External Names Definition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Name Length (n= 0-7F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Externa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Type index: TYPDEF record index associated with External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les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H TYPDEF Type Definition Record (Precedes EXTDEF or PUBDEF record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a TYP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Name field (0 for Microsoft TYP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Intel Eight-Leaf Descriptor field (Microsoft uses only fou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BYTES Leaf Descriptor: Four Fields ("Leaves") to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ype and size of a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BYTE  Variab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62H if NEA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61H if FAR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BYTE  Variable Subtype (ignored by 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77H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9H Structure (NEAR variabl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BH Scalar (NEAR variabl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BYTES Size of communal variable (if NEAR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elements of array (if F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n Index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BYTES For FAR array only: Index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 TYPDEF containing the arra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and size of elements in arr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of 1 means first TYPDE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H PUBDEF Public Names Definition Record (must be after GRPDEF and SEG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to which it refers; PUBDEF usually placed near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modu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Public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Group Index Field references a previous GRPDE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0 means no group associated with this PUBDE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Segment Index Field references a previous SEGDE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0, Frame Number used and Group Index 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Frame Number (only if GI and SI = 0).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 of an absolute segment.  Valu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the frame containing the pub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BYTES Public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Length of name (&lt; 12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BYTE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WORD  Public Offset of location referred to by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Offset assumed to lie within segment, gro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ame specified in the public bas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BYTES Typ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Field references a previous TYPDE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ree fields can be repeated to declare a list of publ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H LINNUM Line Number Record relates line numbers in sour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in object code. (Must be after SEGDEF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refer.  LINNUM records generally placed nea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bject modu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BYTES Line Number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Group Index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Segment Index. Index Field reference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DEF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WORD  Line Number (0 to 32,7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WORD  Line Number Offset in executable code in segment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ine Number Base field to which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Number field re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wo fields can be repeated, so that a single LINNUM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multiple line numbers in the sam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H LNAMES List of Names Record.  List of names that can be refer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ubsequent SEGDEF and GRPDEF records.  LNAMES record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near start of object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Nam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Length of name (0-2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BYTE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up to 255 logical names, implicitly index 1,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H SEGDEF Segment Definition Record describes a logical segment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module, giving the segment's name, length, alignm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the segment can be combined with other logical seg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limits the number of SEGDEFs to 255 per object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Segment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ACBP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7-5  Alignment in the run-ti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0 A =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Relocatable, byte (1)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Relocatable, word (2)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Relocatable, paragraph (16)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Relocatable, page (256)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-2  C = Combination with other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0 if A = 0 or privat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not used by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2 can be concatenated with another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same name; used with 'publi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3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4 same as C = 2 for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5 can be concatenated with another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same name; used with 'stac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6 can be overlapped with another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same name; used with 'comm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7 save as C = 2 for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 = Bi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 (and Segment Length = 0)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gment is exactly 64K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P = Page-resident (not used in MS-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0 for Micros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BYTES Frame Number and Offset (present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0 in ACBP by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WORD  Frame Number for start of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BYTE  Offset (0-0FH) Ignored by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Segment Length in bytes (0-0FFFFH).  If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64K, Segment Length = 0 and B = 1 in ACB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YTES Segment Name Index Field identifies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uniqu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YTES Class Name Index Field identifies the segmen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ame (such as CODE, FAR_DATA, or STACK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places segments with the save class nam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tiguous area of memory in the run-tim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YTES Overlay Name Index Field identifies the segmen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-time overlay.  Ignored by LINK ver. 2.4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H GRPDEF Group Definition Record defines a group of segments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ich lie within the same 64K frame in the run-time memory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limits number of GRPDEF to 2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BYTES Group Name Index Field indicates the name in LNAM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Group Component Descrip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Type = 0FFH means following field is Segment Inde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Segment Index Field identifies previous SEGDEF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Component Descriptor is usuall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CH FIXUPP Fixup Record contains information to allow link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e addresses.  FIXUPP records describe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ddress value to be fixed up, the target addr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ixup refers, and the frame relative to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computation is performed.  FIXUPP must immed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LEDATA or LIDATA record if it refers to one of the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Thread Field. FIXUPP may contain 0 or more Thread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Threa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7   = 0 Start of threa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= 1 if thread specifies a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if thread specifies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= 0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2 = Meth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specifi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a segmen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a grou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an external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explicit frame number (not supported by 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the segment in which the Location is defin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argest possible frame number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the Target's segment, group, or external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 specifi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a segment index and a dis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placement is given i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cement field of the FIXUPP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a group index and a Target Dis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an external index and a Target Dis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 adds the displacement to the addr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rmines from the external name'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BDEF record in another object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an explicit frame number (not supported by LIN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a segment index alone (displacement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a group index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an external index.  The Target is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ociated with the external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an explicit frame number (not supported by LINK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0 = Thread Number (0-3) for Frame or Targe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ad number can be reused in an object modu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so, it refers to the thread field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last app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YTES Thread Index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thod = 0 : Segment index in previous SEGDE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: Group index in previous GRPDE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: External index in previous EXTDE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: Explicit Frame number (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; ignor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Fixup Field; provides information needed to resol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o a relocatable or external address.  FIXUPP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0 or more Fixup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Locat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:    7    = 1  indicates fixup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  = M = 1 if fixup is segment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if fixup is self-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  = S = 0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-2    = Loc field for type of Location to f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= Low-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=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= Pointer (Segment:off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= High-order byte (not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 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= Loder-resolved offset (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Loc=1 by 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0,15-8 Data Record Offset;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of the Location to b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LEDATA or LIDATA immediately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XUPP record.  This offse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a byte in the Data fiel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DATA record or a data byte in the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 of an Iterated Data Block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DATA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Fix D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  7  = F = 1 if Frame for this fixup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reference to a previous Thread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0 if the Frame method is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in this fixup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4 = Fr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F=1, Frame = number (0-3) of threa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aining the Frame metho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=0, Frame = Thread Field Metho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0-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= T = 1 if Target for fixup i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reference to a previous Threa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if the Target is explicitly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xup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 P bit; determined by 1-0 b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0 = Targt field: If T=1, Targ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the previous Thread fiel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arget method and P bit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2 low-order bits of the Method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hread field determines the Target metho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=0, target is explicitly defi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and Targt fields contain number (0-6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e of the Target fixup method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read Field method bits for Targ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Frame Datum is an index field that refers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DEF, GRPDEF, or EXTDEF record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BYTES Target Datum contains a segment index, a group index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 external index field depending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Target Displacement present only if the P bi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xdat field is 0.  If so, Target Dis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offset used in methods 0-2 specif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H LEDATA Logical Enumerated Dat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DATA record contains contiguous binary data, execut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gram data, that is eventually copied into the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binary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BYTES Segment Index Field refers to a previous SEGDEF t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to be pla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H LIDATA Logically Iterated Dat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DATA record contains binary data (code or program 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specified by a repeating pattern rather tha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enum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BYTES Segment Index Field refers to previous SEGDEF t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to b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WORD  Iterated Data Offset into the segment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 Index; relative to the base of the seg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re the enumerated data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n-time memory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BYTES Iterated Data Block (may be nested to contain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ther iterated data block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Repeat Count for contents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ORD  Block Count for number of iterated data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nten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BYTES Content: Either nested iterated data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Block Count is nonzero, or data;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BYTE  Number of data bytes i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BYTES Actu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H COMDEF Communal Names Definition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DEF record is a MicroSoft extension to the basic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l record types; recognized by LINK 3.50 an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body (can be repeated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YTES Communal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 Length of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BYTE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BYTES Type Index Field references a previous TYPDEF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object module, or 0 if no public name associ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  Data Segmen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61H  F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H 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BYTES Communal Length indicates the amount of memor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 for the communal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 Segment Type is NEAR, the Communal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size (in bytes) of the communal vari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 Segment Type is FAR, the Communal Length Field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BYTES Number of Elements (Index Field) in commu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array of el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BYTES Element Size (Index Field) for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comunal variable arra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