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write (c) 1986 by Carl Burt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ever been in the middle of a great ga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ing your checkbook, or updating your resume)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oss appear behind you?  What did you do? Rebo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to block the screen with your body?  Get fi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now there's a better way!  Deceiv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ly pause the program you're using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f your choice.  With the push of a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iminating arcade game can be transform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, word processor, or anything you desir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, it's fast, and best of all, it's c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Deception  . . . . . . . . . . . . . . . . .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es It Work  . . . . . . . . . . . . . . . . . . 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ility  . . . . . . . . . . . . . . . . . . . .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Small Problem and a Bonus . . . . . . . . . . . . 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 . . . . . . . . . . . . . . . . . 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Residency . . . . . . . . . . . . . . . . . . . 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Use Multiple Deception Screens  . . . . . . . .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Key Definitions . . . . . . . . . . . . . . . .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E  . . . . . . . . . . . . . . . . . . . . . .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B . . . . . . . . . . . . . . . . . . . . . .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C  . . . . . . . . . . . . . . . . . . . . . .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eption Key . . . . . . . . . . . . . . . . . . 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Functions  . . . . . . . . . . . . . . . . . .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- Deception Screen Storage / Retrieval . . . . 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- Screen Mode Alteration Facility . . . . . . .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- Time Delay Facility  . . . . . . . . . . . . 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Dece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ception is when the True Screen displa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by the Deception Screen.  The Deception Ke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selected by the user to initiate a De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 Screen (also called the Bogus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) is the screen selected by the user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 D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eceive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ype Deceive from the DOS prompt and hit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Select and press the key to be used as the 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Run any program to display the scre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during a D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Hit Alt-C to captur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Run the program you really wan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Hit Alt-E to enable the Decep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Hit the Deception Key to display th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e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During a Deception, either hit the Decep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mediately to return to your program or h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key to make changes to the Dece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e arrow keys, enter key, and backspac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 around the Deception Screen.  During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Deception Screen the Deceptio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vert to its normal function.  Hit the Esc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editing of the Deception Screen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program.  F2 through F4 are us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eption to access several speci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functions will b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is compatible with both the color and mon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and will work simply with any program that uses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display modes and obtain keyboard data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 direct writes to the screen buffer and tak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are a little trickier, but the 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                     -1-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during a deception make Deceiv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se program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Small Problem And A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one sequence of actions that must be avoi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stall Deceive, hit Alt-E, hit the Deception key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, and load in a Deception Screen from disk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ng when you return to DOS.  I have no idea wh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only occurs if you want to load a Decep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isk immediately after installation.  Most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never want to do this.  If you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load a screen, just hit any other ke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is fine) before hitting Alt-E and every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nus is, if you use Deceive with a gam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reboot, you can initiate a Deception an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re.  No more turning off the power swi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requires DOS 2.0 or greater and uses about 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Resi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is a resident program.  This means th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, Deceive will remain in memor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is turned off or rebooted.  The memor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(about 40,000 bytes) will not be avail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Use Multiple Decep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eel like it, or have the need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more than one copy of Deceive installed and 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emory at the same time.  Most users will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need to use this function and first time users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kip this section entirely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multiple copies, just follow the first four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How Does Work section selecting a different 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each time.  If you install multiple copi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will decrease the memory available to ru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by about 40K bytes.  If multiple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the Alt-E, Alt-C, and Alt-B keys of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copy will be disabled and the Deception ke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installed copy will be enabled. 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                     -2-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multiple copies of Deceive, each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 Key, gives the user multiple Deception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from and allows flipping between Decep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 Deception (multiple Deception screens can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lism of a Dece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pping between Deception screens takes a littl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each Deception key can only be hit on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, imagine that you have installed thre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each with a different Deception Screen and 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When the Deceivee (your boss, or whomever) appea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ic and hit the Deception key for the third cop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ering intently at it for half a minute you decid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change screens, so you hit the Deception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opy.  After another 30 seconds you decid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econd copies Deception Screen so you hi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 key.  Now, all three copies have 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esire to switch back to Deception Screen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the natural tendency will be to hit their 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  When you do that you will find that they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.  To switch back to the previous Decep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end the current Deception (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 key or the escape key as described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the second installed copies Deception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the first installed copies Deception Screen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the first copies Deception will take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copies Deception Screen.  Ending the thir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 will take you back to your program. 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harder than it is.  Just try it, you'll get the ha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If you lose your place among the Decep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hitting the escape key enough ti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er or later end the Deception and return you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uses four keys to control its basic func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t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cep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t-E key combination is used to enable 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B and the Deception Key.  When Deceive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 Alt-B and the Deception Key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lt-E enables these keys and sounds a low-high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.  Pressing Alt-E again disables the keys and e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igh tone-low tone sequence.  During a Deception h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                     -3-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E enables or disables the Alt-E function.  If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t-E key will no longer enable or disable the Alt-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Decep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lt-B is pressed the screen is blanked and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ontinues to run.  This feature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a program to initialize while hi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screens and for using Shift-PrtSc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a screen without the screen being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.  Hitting Alt-B a second time unblank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unds a short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t-B key is a toggle. Pushed once it blank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ed again it unblanks the screen and sounds a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the computer will unblank a screen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ed by Alt-B (generally after scrolling or clea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way for the Alt-B function to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has been unblanked.  The next time Alt-B is h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nblank a screen that has already been unblank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dangerous, just potentially confusing.  Alt-B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time it unblanks the screen just to let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hinks the screen needed unblanking Just rememb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Alt-B to blank the screen and hear a beep, hit 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to blank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t-B key is enabled and disabled by the Alt-E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B key may also be enabled or disabled during a 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itting Alt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 combination is used to capture Decep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pture a Deception Screen, run the program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desired screen and hit Alt-C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ptured and a short beep wil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rograms which go around BIOS to acce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directly can are more difficult to captur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.  Lotus graphs are one example.  For the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lt-C is pressed the screen will display 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age.  Don't Panic!  Deceive has a facility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update BIOS and restore the screen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ance.  To restore the screen, foll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Press the Deception Key to initiate a De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Press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ype T and hit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                     -4-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Type V and hit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Select the most likely screen display m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and hit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Hit the escape key to end the D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ete description of the Screen Mode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y will be provi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C is not enabled or disabled by Alt-E.  To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Alt-C initiate a Deception and press Alt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ception Key is defined by the user and may be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Alt, Shift, or Ctrl key combination except for Alt-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C, or Alt-B.  The Deception Key, when pressed,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 the current screen and displays a scr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by the user (this is known as initi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).  If the user has not defined a screen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 Deception, a blank screen is presented.  To 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 either hit the Deception Key immediately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keys to make changes to the Deception Screen,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cape key.  The Deception Key is enabled an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lt-E key.  Alternatively, the Deception K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 or disabled during a Deception by hitting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special functions available only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.  While there are many program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with Deceive, several are not. 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can be used to make Deceive compatible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programs.  They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 - Deception Screen Storage /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3 - Screen Mode Freez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4 - Time Delay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ess these functions press the appropriate F ke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ception.  When using any of these functions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key will immediately exit the function and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eception Screen.  The backspace key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entry mistakes.  If a variables curren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, hitting the return key without typing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eave the current valu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                     -5-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- Deception Screen Storage /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acility allows Deception Screens to be sav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called from disk.  The user must select a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ired action (save or retrieve).  The las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s displayed.  Hit the enter key to reuse th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key to enter a new name.  If, after ente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you decide to reuse the old name, use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move the cursor as far left as it will go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key.  Paths may be used in the file nam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desired name you must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.  Type S and hit the return key to save the 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o disk.  Type R and hit the return key to retr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 Screen from disk.  If you hit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yping S or R the last action performe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just to the left of the cursor will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it the return key the Deception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or recalled and you will be returned to the 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If an error occurrs (full disk, invalid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ot found, etc.) an error beep will sound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turned to the Dece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- Screen Mode Altera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BM-PC has several display modes.  Availabl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40 column or 80 column alphanumerics,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, and high resolution graphics.  Deceiv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rate knowledge concerning the current screen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rom a Deception, capture the screen (Alt-C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the screen (Alt-B).  Deceive receives it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BIOS.  If BIOS does not know the current mod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, Deceives information will be incorrect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 capturing a screen, blanking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ing from a Deception will result in the Tru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set to a different mode than it was befo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will cause the screen to display odd lo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ntelligable garbage.  The Screen Mode Altera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Deceive and BIOS to be updated and can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screen (or the Deception Screen) to it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ressing F3 during a Deception the True Scree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 Screen must be selected for alteration.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ecided whether the mode is to be froz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If the mode is frozen, Deceive will ignor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erforming any future action on the select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mode is variable, Deceive will use the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when it returns to the Deception Screen o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ut will use BIOS to determine the mod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s, captures, or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al choice is the mode to be used.  For refere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the modes supported by BIOS is display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                     -6-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ing the monochrome Display Adapter no ma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you select, BIOS will use mode 7.  If the Color Di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is being used, DO NOT select mode 7. 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no displays only.  If you wish to chang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s frozen or variable without altering the mod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the return key or type 8 and hit the return key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variables have been entered, Deceive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accordingly and returns to the Dece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be aware that a very small number of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n-standard graphics mode which BIOS and Dece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apable of duplicating.  For these programs select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 resolution color graphics mode.  This mod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entire non-standard screen, but works fin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ergency.  As more information becomes available,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by Deceive will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Mode Alteration Facility is fun!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display adapter and wish to experiment, try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creen, initiating a Deception, and altering the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ception Screen.  Each of the available types o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0 column vs. 40 or graphics vs. alphanumeric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interpret the screen data to give the Deception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- Time Delay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operates by directly taking over the IBM-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.  Many game programs also take ove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occurs, Deceive will no longer operate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Facility provides a means by which Deceive can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ove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ctivated, the Time Delay Facility will wa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time period and check to make sure that Dece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ntrol of the keyboard.  If Deceive is not in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Delay Facility gives it control and issues 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et you know Deceive is operative.  At the user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lay and check will be preformed either o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the Time Delay must be activated or halted.  Typ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tivate the delay or H to halt the delay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key.  If you're activating the Delay the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start until the Time Delay Facility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the user must decide if a single delay peri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is needed or if multiple checks are requir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programs, like the public domain Stargate, re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of the keyboard occasionally.  The Multipl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works nicely with such programs.  Finally,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must be entered.  At present, the delay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 units of system clock ticks.  Clock tick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rate of 18.2 per second.  It is recommended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                     -7-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a 1 second delay (delay value of 18)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ize system overhead.  In practice, a value of 255 (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) works well with most programs.  This usual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time to get the program fully initializ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delay expires.  After the Time Delay is type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 key to enter the value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 Screen.  If the Timer Run option wa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period begins the instant the Time Delay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few rare programs that are in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Delay function.  These programs, like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.COM (Space Invaders), lock up after the delay peri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ed.  The only way to determine compatibility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program requires that the Time Delay Facilit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(but unlikely) that when the program i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board will lock up if any key is hit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 Key.  Why?  The Time Delay Facility gave D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over the keyboard while a program was runnin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key is hit Deceive checks to see if the key is 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s about (Alt-E, Alt-B, Alt-C, or the Deception Ke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s control back to the program you're running.  D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no way of knowing that you ended the progra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the program, if the next key you hit i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's keys, Deceive will pass control to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 longer there.  The results are unpredic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way to avoid this is to initiate a 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after exiting the program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, reboot.  To date, no program has been fou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blem has occurred.  Most game program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the Time Delay Facility require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booted or turned off to exit.  If thi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arise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                     -8-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