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ver used the FACE program, then you know what it's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zens of little smiling faces crawling all over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've wondered what can be done about them.  Well, wo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!  Now you can control them (to an extent, at least) with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tilities are included, but each rates its ow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TRAP utility is used to trap the little buggers so they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ing around.  Just type FACETRAP, and your screen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"face cage grid".  Each face gets its own little cel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s it so that it cannot dance around and bump into other f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move the cag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rid is first installed, all of the faces might not dr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ells.  Just poke them a bit (by holding down the Ctrl ke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ake the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you have an excessive number of faces, some of th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and not make it to their cells.  If your scree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infested with faces, you have our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SWAT utility is used to swat the little buggers, in ho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 them.  Regretfully, this doesn't work as well as FACETR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ace gets swatted, it's corpse will be left behind (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grey).  Problem is, the face reincarnates almost immediat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really help much (except your screen fills up with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).  As with FACETRAP, press any key to stop the swatting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one difference, though.  FACESWAT doesn't remove the corp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screen will still be full of dead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WAT is kind of quick and dirty, so on a color system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snow while the swatting action is taking place.  W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low down to check the screen status -- we just wanted to sw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es as fast as possible.  (Also we're lazy; another top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