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itle - "Murphy's Say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-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-    DEC Rainbow 100/A/B/+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 Version 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ove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-    TurboPascal Version 3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-    Alan I. Vymetali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ucmentation, sources, and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phy's Sayings  is a proverb, truism, and old 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for the  DEC Rainbow  100  MS-DOS  Version 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.  It will also function proper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C-DOS 2.0+  if the  ANSI.SYS driver  i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was  revived from the DEC RSX-11 and VAX 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 a bit of fun and amuse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 call to it in your AUTOEXEC for a random 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verytime you boot your system. If the demand is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,  we'll consider releasing MURF under oth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F is a fairly small program but its  data is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user to run MURF on any size system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(about 11K)  is  loaded  and  then reads a key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URF.DAT.  The data file can be any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.   If the file does not exist  (le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original name) or if it appears to be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line in an AUTOEXEC.B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RF E:\B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for the file MURF.DAT in E:\BIN\  (y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ing  '\'  except when us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if all files are in the default directory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ppen to have that wonderful 'PATH'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alled 'SEARCH' from Arborsoft System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path nam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random number generators  are  not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 Rainbow utilizes the system clock to seed its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 generator,  it is  strongly advised  that you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ime with either the MS-DOS command or, pref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V Software Designs' RB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lled MURF from your AUTOEXEC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(or at least pausing on the command long en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nd a good chance of  the same saying 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.  MURF attempts to pause  long enough to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, but it is  still dependent  on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t boot-time. To solve this, at least se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S-DOS 'time' command, pause, and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MURF.  Maybe we'll get a real-time 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some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eeded to run M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 Rainbow Archive Packag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