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RZCOPY is an intellegent program that allows you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on a floppy disk.  All files are sorted by size,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pace free on the floppy.  The files that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. When the 1st disk is full, it will ask you another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are copied. This will allow you to put the mo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RZCOPY &lt;wildcards&gt; &lt;drive letter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 rzcopy *.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 zcopy will copy all "*.c" files on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ace will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#2: rzcopy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 zcopy will copy all files on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ace will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RZ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was called ZCOPY, and it didn't ask you to switc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. 1.1 - Added logic to switch floppies and renamed it to RZ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. 1.2 - Fixed File coun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Copy is freeware. Copy and us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Hope you enjoy this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py was written in Turbo C++ by Robert Z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