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C  -  The Desk To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ab/>
        <w:t>Mitch  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nuary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dea here  is to automate an appointment calenda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ointment  calendars  give  only  one of Month-At-A-G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ek-At-A-Glance, or  Day-At-A-Glance.   DTC is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all of these functions in a paperless, fast,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straightforward desk calendar which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a person or group to manage their appointments with hal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ularity. It requires a VT100 or other ANSI terminal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MSDOS ANSI.SYS device driver, since that suppor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positioning. Data files are sequential and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editors, or transferred easily between machines;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rdinary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 initially displays a command menu. The commands accep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in any of 3 formats. The format labelled mmddy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031584 as March 15, 1984. In this format,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zeroes are required; otherwise the program can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eld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format is mm/dd/yy, in which one might writ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3/15/84. In this case, leading zeroes are optional. Bo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ear are how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at is the RSX-11 date format, dd-mmm-y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letter month abbreviations are used. In this format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given as 15-MAR-84, which is easier yet. The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ixed and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C initially does not know the date; you enter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the default date until changed. Thus, a comm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te, as with the Day command (D) (see below)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to the date selected. To set the date up an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ointments for today, just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mm/dd/y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cr&gt; means the return key, not the 4 letters "&lt;cr&gt;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ets the date and shows today's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see this week's appointment tim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times currently filled in will be shown. Evening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 flagged as happening at 17:00 (5PM for those not used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month's days having appointment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given. This will display a calendar of the current month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nd next months drawn small at the page top) with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y dates on which there are appointments and a pound sign (#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efaul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ppointments on a given date and time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mm/dd/yy hh:mm appoint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D is a literal D (may be lower case t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e is given in one of the legal forma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e of the 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:mm is the time of the appointment, from 08: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:00 (leading zeroes in hours are nee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part after the colon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or 30. Thus, an appointment of 09: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gal, but one of 09:45 is NOT (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be on half hour boundaries)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:30 is NOT (the hours must have leading zer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noon appointments may be entered in eith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24 hour notation; they will be transl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EV is used instead of an hour, an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ointment i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ointment text is any text describing the appointme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 characters are available owing to screen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ppointments longer than 30 minutes, one may use the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tion hh:mm&gt;hh:mm, where the second time is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a meeting running from 9:30AM to 11:00 AM c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time of 09:30&gt;11:00, followed by the text. The entry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slot automaticall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will now go over the functions provided by 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ab/>
        <w:t>Format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</w:t>
        <w:tab/>
        <w:tab/>
        <w:t>D mmddyy</w:t>
        <w:tab/>
        <w:t>Display appointments for the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</w:t>
        <w:tab/>
        <w:tab/>
        <w:t>W mmddyy</w:t>
        <w:tab/>
        <w:t>Display appointment times for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ing the given date, from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</w:t>
        <w:tab/>
        <w:tab/>
        <w:t>M mmyy</w:t>
        <w:tab/>
        <w:tab/>
        <w:t>Draw a calendar of the mont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form mm/yy permitted too), show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appointment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ppts</w:t>
        <w:tab/>
        <w:t>D mmddyy HH:MM text</w:t>
        <w:tab/>
        <w:t>Enter appointment "tex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date and time (time may b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1:m1&gt;h2:m2, e.g., 12:30&gt;16: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nger mee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efault date is already set to the desired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ointments may be entered in the abbreviated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:MM text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ppointments at the given time, or evening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ranges may be used here too.  This speeds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ing activities, since the date need not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+ and - commands permit rapid movement in defaul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further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DTC</w:t>
        <w:tab/>
        <w:t>Q</w:t>
        <w:tab/>
        <w:tab/>
        <w:t>Exits from D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TC</w:t>
        <w:tab/>
        <w:t>EX</w:t>
        <w:tab/>
        <w:tab/>
        <w:t>Exits D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</w:t>
        <w:tab/>
        <w:tab/>
        <w:t>Y yy</w:t>
        <w:tab/>
        <w:tab/>
        <w:t>Displays year on screen (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IBM and similar machine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s; DEC Rainbows can u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ay</w:t>
        <w:tab/>
        <w:tab/>
        <w:t>T mmddyy</w:t>
        <w:tab/>
        <w:t>Displays reminders like D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t then exits from 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</w:t>
        <w:tab/>
        <w:t>R mmddyy</w:t>
        <w:tab/>
        <w:t>Displays week's meeting times like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, then exits D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ar</w:t>
        <w:tab/>
        <w:t>C mmyy</w:t>
        <w:tab/>
        <w:tab/>
        <w:t>Draws month calendar like M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exits 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</w:t>
        <w:tab/>
        <w:tab/>
        <w:t>P mmddyy</w:t>
        <w:tab/>
        <w:t>Erases old appointments prior to mmddy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ermitting cleanup of calend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</w:t>
        <w:tab/>
        <w:tab/>
        <w:t>NW mmddyy</w:t>
        <w:tab/>
        <w:t>Show free times available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M mmyy</w:t>
        <w:tab/>
        <w:tab/>
        <w:t>Show days with nothing schedu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nth (both use default date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pplied). Showing free tim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 format was deemed not usefu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was lef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F filename</w:t>
        <w:tab/>
        <w:t>Set DTC to use filename as it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containing appointment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 appointment file may contai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multiple other files,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TC to access files of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fferent people or groups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me search and Locate function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allow DTC to find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etings could be held amo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direction is flagged by hav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9 for the appointment, a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placed in the appoint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</w:t>
        <w:tab/>
        <w:t>S mmddyy hh:mm text</w:t>
        <w:tab/>
        <w:t>Schedule meeting at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text. This command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current appointmen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ers to a group's files of ap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s, and that it is desir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ext for an appoint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hour to each, with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ries of F and D commands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ices in each serially. DTC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otice in each indirect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 in the current top-level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ointments. (The G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ce notices in both the i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s and the top level one, and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 places notice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p level one; the form of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</w:t>
        <w:tab/>
        <w:tab/>
        <w:t>L mmddyy nn</w:t>
        <w:tab/>
        <w:t>Locates time for meeting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find times, in the wee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ate mmddyy, when a meeting of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lf hour intervals may beg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nge of nn must lie between 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. The times shown are tim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 activities are schedul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vel data file or in any fil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points. If the date is left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urrent date is used. For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heduling, one would use the 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set a file of pointers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data file, pointing to a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hedule files, then use the 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find free time, and then use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 to place notices of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default date  +nnU</w:t>
        <w:tab/>
        <w:t>Move default date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nnU</w:t>
        <w:tab/>
        <w:t>by nn Units. U may be D, W, M, or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, Week, Month or Year. +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ward, - back. If the numeric 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mitted, 1 is assumed, and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sumed to be the last displa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us, just typing "+&lt;cr&gt;" af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a week moves forward by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n field may be zero, one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gits and is in decima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+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ves default date forward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se commands do not redra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plays, so a new D, W, or 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needed next to see the new d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oint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</w:t>
        <w:tab/>
        <w:t xml:space="preserve">O </w:t>
        <w:tab/>
        <w:tab/>
        <w:tab/>
        <w:t>Outputs current calendar o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TC.OUT suitable for print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endar printouts for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cede the appointment list.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 is rather crude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>H</w:t>
        <w:tab/>
        <w:tab/>
        <w:tab/>
        <w:t>Prints a short help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 (from file DTC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 col</w:t>
        <w:tab/>
        <w:t>132</w:t>
        <w:tab/>
        <w:tab/>
        <w:tab/>
        <w:t>For DEC Rainbow users who have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umn capability, the 13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ows use of wide scree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ows the Y (year at a glanc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work. The 80 command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col</w:t>
        <w:tab/>
        <w:t>80</w:t>
        <w:tab/>
        <w:tab/>
        <w:tab/>
        <w:t>This command resets 132 col max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e that wide screen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ly for the Year display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132 command was giv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ntax of the Y command is Y 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e.g., Y 84 displays a 1984 calend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BM PC and similar machines can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, or go out and buy a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gain bet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in CALEND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endar file format is sequential record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MMDDTTTappointment text of 60 character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every record has this form, and the time TTT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rrect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through 170 (for 08:00 through 17:00). The third dig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3 or 0 as well, since DTC only schedules half hou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ion is accomplished by editing your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y editor) or just entering an "appointment" for year 99 (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mebody should have hacked some more on this to fix it 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 up real appointments). The text of the "appointment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filespec=, with the = sign as the terminator of the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ad to the file you specified being opened and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ed inside your own calendar file (except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function rather than the D function to enter appoin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 as your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DTC, you need to create an empty DTC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and also any other calendar files you expect to n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thod will do, including using an editor to set it u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an empty file initially, possibly just copying from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A GSD Engineering 20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rry Hill, NJ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/24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