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50 Diskette Driver for the IBM PC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8 Dec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X50DRVR.SYS is an MS-DOS loadable device driver which enabl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M PC-AT to read and write DEC RX50 diskettes on its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acity diskette drive.  To use the driver, copy 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ot directory of your system disk and include the following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CONFIG.SYS file:    DEVICE=RX50DRV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system is booted, the driver is loaded and i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s name, version number, load address and the drive lett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to refer to RX50 diskettes.  This is normally D: b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f you have a second hard disk drive or oth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the driver is installed, all the normal disk comman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EXCEPT the FORMAT command.  RX50 media cannot be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the IBM controller, and attempting to do so will make the R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 unusable.  Needless to say, references to drives A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should not be intermixed:  no good will c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OS direct disk read and write interrupts (25h and 26h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be used.  Block numbers 0 through 19 are mapped to track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1 and the sectors are addressed in physical sequence.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 20 through 799 (which cover the area used by MS-DO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ped to tracks 2 through 79.  On each track the sec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leaved 2:1 such that the logical sector sequence of 0..9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ped to the physical sequence 1, 3, 5, 7, 9, 2, 4, 6, 8, 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consistent with the behaviour of MS-DOS on the DEC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X50INIT.COM is a program which initializes an RX50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S-DOS.  It writes a FAT and directory in the format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mate and Rainbow versions of MS-DOS.  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X50INIT  [d:]  [volum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rive letter d: is optional; D: is the default valu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lume name is optional; if it is omitted, no volume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de in the directory.  If a volume name is given, it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letters, numerals, and hyphens.  Letters ar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After initializing a diskette, remove it from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insert it before using it.  This ensures that DOS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s a "new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X50DRVR.SYS and RX50INIT.COM are copyrighted by Robert F. Mo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mission is granted for private non-commerical use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, comments and suggestion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ert F.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7 Bowdo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mbridge, MA 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17) 874-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TN 223-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LO5-2/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WS2::MOR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