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the MAKFNT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2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's note: This document file is available with the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of FancyFonts comes with the equivlent program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ilst undocumented, is similar to MAK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y Ondracek,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FNT  is  a  special-purpose  editor to create and edit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with the LA34 and LA100 printers' graphics mod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NT  allows the user to work with the way characters look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encoding of the font  in  the  language  that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ransparen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nt files that MAKFNT reads and writes are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PRINT, the fancy prin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, just type  "MAKFNT".  The  editor  will  set  up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you can read in the font file you want to edit,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as  you wish and create a new font. Eventually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a file if you want, and exit MAKFNT (by typing 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FNT has a lot of commands, the description of which takes u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- Curren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character is the one that is currently being edi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. Saved characters have been  define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reating  and  saving  them  or by reading a font fil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, whereupon they becom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ation  "character"  refers to an entity of 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current or saved; not the single thing that appea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you type something. The lat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ts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character is displayed as blots and blanks (wel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call them something). A blot represents  a  wire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 and  a blank a wire which will not fire. Blot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s, blank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always  have  variable  width.  The wid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rom the left column of the display to the rightmost  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ny row. Trailing blank columns are "deleted" when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but leading blank  columns  are  retained.  The  lat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sing the DELETE COLUM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character cannot be made as the current charac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 because  it  will always be saved as zero width. If a fo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have a space character defined, when the SAVE FO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  the  editor  will  ask the user how long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it  is  useful to save the current character in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erhaps to compare with the old definition of the  character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 them  each  alternately)  to  see  which one looks bet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 SAVED  and  RECALLed  as  the  scratch  charac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 the  "give name" question of those two commands with a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character behaves the same as any other character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on disk with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aracter  currently being edited is displayed in the lef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Each row is numbered. The cursor cannot be moved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font file has been read, its name appears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idth of the current character. Note that the wid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larger;  if  all  blots  are erased from the rightmost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remains the same (but is adjusted when the character is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racter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  list  of  characters which have been defin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aving  them  or  by  reading  in  a  font  file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recalled a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commands  ask  questions  of  the  user.  Hopeful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Also, some commands can  cause  damage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ccidentally. To give the user a chance to say he didn't mea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ommands  ask  for verification. Answering the ve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or CRLF approves the command, and it takes effect.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isapproves the command, and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ands which ask for verification are marked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LETTER - Makes a blot at the cursor position. The cursor mo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, or in the direction set by the SET INCR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Erases the blot at the cursor position. The cursor move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, or in the direction set by the SET INCR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 -  Erases  the blot to the left of the cursor.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the left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UP  (ARROW  KEY) - Moves the cursor up one row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off the top of the screen it wraps aroun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 (ARROW KEY) - Moves the cursor down one row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ved off the bottom of the screen it wraps aroun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IGHT (ARROW KEY) - Moves the cursor right one  colum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is  moved off the right of the screen it wraps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LEFT (ARROW KEY) - Moves the cursor  left  one  colum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is  moved  off the left of the screen it wraps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the width of the charac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(Tab or Control-I) - If the cursor is on a blot, moves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next blank. If the cursor is on a blank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lot; if there is no next blot, moves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8-character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(Control-U) - Does the opposite of TAB, moving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t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AB (Control-P) - Similar to TAB, but moving downward.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are every fourt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AB (Control-O) - Similar to BACKTAB, but moving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(Keypad-1) - Moves the cursor to  the  upper-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Carriage  Return)  - Moves the cursor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, or where set by the SET INCR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LINE (Keypad-4) - Moves the cursor to the start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LINE  (Keypad-6)  -  Moves  the  cursor after the last b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(Keypad-5) - Re-display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AD FONT (Control-R) -  Asks  for  the  name  of  a  font  fil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.FNT  is  appended), then reads in that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 being  edited,  if  any,  when  READ  FONT  is  type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PPEND FONT (Control-A) - Asks for  the  name  of  a  font  fil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.FNT  is  appended), then reads in that file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its definitions to those already there. If the new fo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es  an  existing character, the new definition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RITE FONT (Control-F) - Asks for the  name  to  save  the  fon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.FNT is appended), then writes out the curr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isk.  Typing CRLF as the file name cause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. The current fon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questions  may  be  asked  if certain values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or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spaces  between characters: This space is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haracter, unless that character has the XTS flag  set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ach  6  rows  of height is a good value, but the ey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lines  between  lines:  Usually 1, but set it gre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lines of text farther apart. Each increment of 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6 more dot-rows between lin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of a space character: Type the length of the w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half the size of "N" is a goo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EIGHT (Keypad-3) - Asks for the height of a new font, then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o reflect that height. This command is on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 a  new  font,  and  should  never  be used when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ont (if it is invoked  accidentally,  it  can  be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o set the correct height without hurting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Control-C) - Exits MAK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ASE CHARACTER (Keypad-,) - Eras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O END OF LINE (Linefeed or Control-J) - Erases (sets to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lots from the cursor position rightwar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 (Keypad-7) - Adds a blank column  where  the  cursor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 the  column the cursor is on and each one 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e. The rightmost colum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LUMN (Keypad-8) - Deletes the column where the cursor i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to the right of the cursor is moved left one.  The 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ROW  (Keypad-9)  - Adds a blank row where the cursor is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 the cursor is on and each one below it down one.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ROW  (Keypad--) - Deletes the row where the cursor is.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cursor is moved up one. The last row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 VERTICAL  (Control-V) - Reverses  the character (takes its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) across its vertical center-line. This is  useful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b" to a "d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HORIZONTAL  (Control-B) - Reverses  the  character   across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w#�\����#</w:t>
        <w:t>��#�#�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