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AUX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inbow 100 Communications Por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6 by David N. Mitchell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;4;5;7mWARNING  !!!#[0m  -  Do  NOT  use    this 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Set-Up key on the  Rainbow.    They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  at  all, i.e.  - anything set  with  one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by the other.  The reason for this  seems  to  b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 the firmware functions which control the Set-Up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did not attempt to read and write to the same 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uses  for reading or modifying the port.  If you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with  Set-Up  and  then  try to read the setting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you will most likely NOT get the corr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  or  comments pertaining to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N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03 Deep Hollow Dr. #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leigh, N.C. 27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information  on  how  to use the program, simply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 with no parameters.  The program is very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 where,  for  one  reason or another the comm.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up needs  to be changed under program control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unctions in  this  version,  the most useful of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function.  If  your  port  gets  jammed  or  clogg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reset and clear  the  port.   The following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when you execute the program with no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7mSETAUX.EXE  V2.0   by David N. Mitchell  Copyright (C)  8/86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TAUX" program now supports two new functions : "SETAUX 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settings of the port and "SETAUX R"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the NVM settings and clear the port.  The display and s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 the options listed below.  Once changed by the progra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NOT be reflected in the modem set-up screen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SET-UP key.  The following is a list of supported sett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the order listed along with the actual parameter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spaces are allowed between parame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 :    1 (1)   1.5 (2)      2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:    5 (1)     6 (2)      7 (3)     8 (4)    7S (5)     7M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: EVEN (1)   ODD (2)   NON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 BAUD  :  300 (1)  1200 (2)   2400 (3)  4800 (4)  9600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 BAUD  :  300 (1)  1200 (2)   2400 (3)  4800 (4)  9600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l for 1 stop bit, 8 data bits, no parity, RCV = 1200, XMT = 12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UX 1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