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COP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PY is an "anything to MS-DOS" converter program.  It will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bit off characters; expand tabs to spaces; remove al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arriage returns, linefeeds, and formfeeds; and, if necessar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arriage returns or linefee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a WordStar file to standard MS-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COPY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ing file...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vers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PY will create a new file with a ".DOS" extension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file.d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 does a physical sort of your disk directory.  I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isk-based sort (for the root directory) or a file s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).  It requires DOS 2.0 or above to ru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on-standard media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 will sort system files first, then hidden files, the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any subdirectory names, and finally the normal files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sequen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type SORTDIR at the DOS prompt.  There are no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R will only sort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is program is designed for diskette directories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isk subdirectories not 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