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Kramd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yan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ramden Utilites are a set of program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running MS-DOS 2.0 or higher.  Functions include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including alternatives to DIR, COPY, RENAME, and 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backup utility; a command editor which allows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, and reexecution of previously-typed DOS commands;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or for printers; a program which simplifie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hen booting; clock programs; and others.  17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.  Documentation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