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 -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v [-qv!] file,file,...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s may contain a drive and/or a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 one file is being moved, the target may b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directory name.  In the latter case, the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in the target directory.  If multiple filesp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r wildcard characters are used, the targe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only.  The file name of each file move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targe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must be on the same drive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ource filespec contains a drive and/or direct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ssed along to the subsequent source filespec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signed;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v \src\*.c,*.obj,\exe\*.* \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v \src\*.c,\src\*.obj,\exe\*.* \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v b:bob,carol,\tmp\ted,alice b:\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v b:bob,b:carol,b:\tmp\ted,b:\tmp\alice b:\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arget file exists, mv normally asks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urce and target files are on the same driv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named and/or moved to the new directory withou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he data.  If the move is across drives, CP i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copy and the source file is deleted i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eds; CP.EXE must be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given by the DOS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arget directory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(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user confirmation to be requested before moving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prompt the user answers either Y (do the copy), !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 and don't ask for confirmation on future files),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move this file).  Any other answer is the same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(qu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sses informational mo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! (hamm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sses the verification which is normally request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-v) before 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combined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v -q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v! command is a shorthand for mv -!.  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v! [-qv] file,file,...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86,87,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