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- paginate text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[-eo2h] [-l&lt;len&gt;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reads the files given as arguments one at a time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feeds every 60 lines.  A heading is print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page; each file begins on a new page. 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to the standard output (typically redirected to P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options are mutually exclus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o      print odd pag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      print even pag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2      print odd pages, wait for &lt;CR&gt; (whil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reversed), then print even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h option suppresses the pag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l (ell) option changes the page length from the default 60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space before the number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-l50 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&gt; page -2 fred.c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5,86,87 by Bryan Hig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may be reached/reward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02 Channi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rkeley, CA 94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Kramden Utili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