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WATCH.EXE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H displays a digital clock in double-height, double-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The default is to use 12-hour time.  If W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d with an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CH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-time will be display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ny key to terminate WATCH.  Your original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6,1987 by Bryan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