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 - Count lines, words, and character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, like its Unix namesake, prints a cou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words, and characters in the text files named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  If more than one file is given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for all files is also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 file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7,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