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ette 19900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00204 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      A brief description of this diskett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121R LZH   The Classical Classifier version 1.21R outline progra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 definitions for DEC Rainbows and IBM PC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H2   LZH   A home dialer for 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-RB LZH   The EMACS editor for 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3C   EXE   The LHARC archiver in a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C    LZH   The source code for the LHARC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      LZH   Recovers files from damaged .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LZH   A discussion of communications with micro-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4   LZH   Extracts specified lines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C01 LZH   Extracts specified characters from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is documentation file (19900204.DOC), all the files ar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To extract files from the archives, use LH113C.EX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.  To use it, copy it to a disk that h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000 characters free, log in that disk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113C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contained in LH113C.EXE will the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The main documentation file is LHARC.MAN.  You can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HARC.MAN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printed copy by preparing a printer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LHARC.MAN PRN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 itself is LHARC.EXE.  It will display a summar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ICROCOM.DOC in MICROCOM.LZH can be displayed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 in the same way as LHARC.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s and documentation for all program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source codes in XTRAC4.LZH, XTRACC01.LZH, and I wo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CCLS121R.LZH and DIALH2.LZH.  I have not tested the o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t all, but provide them as I go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H2 and EMACS-RB are dedicated to the DEC Rainbow, but I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iles to be suitable for most MS-DOS machines.  However, I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s on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P. M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iwack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Feb-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