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68t#[1w</w:t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X B O O K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EQUIRED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HOW TO INSTALL OR UPDATE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HOW TO USE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AT THE MENU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ERE TO RE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ECHNICAL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FUTURE ENC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 H A T   I S   X B O O 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 saves information about the checks you wr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TM transactions you make, fees and deductio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charges you, the deposits you m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terest your checking account ear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ith this information, XBOOK can quickl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current balance, categorize you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come, and help reconcile your records with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nthl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To do this conveniently, the program'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 in menus, and work areas are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ndows. The Rainbow's fast video and it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keyboard are tactfully employ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leasant to us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, an MS-DOS program, was written in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compiled with Microsoft C 5.1. It employ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se 4 library modified for the DEC Rainbow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, window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ata and index files are dBASE compat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se dBASE III, dBASE III+, dBXL or Fox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nipul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also use the public-domain Rainb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pecific dBASE file editor/browser named RB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iew and edit XBOO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significantly enhanc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mplementation of a dBASE II check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tributed with version 2.4 of that program.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gram automated the procedure outline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monthly statement for reconciling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author used the dBASE version from 198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1988, with several enhancements, but pined for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ersion under MS-DOS. Code Base 4 made suc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 I M I L A R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C-Easy, DAC-Easy Light, Quicken, CHXPRO, and CH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running under MS-Windows) are a few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dle the same tasks as 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ile much less comprehensive than DAC-Eas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quires Code Blue and a 100B), XBOOK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obust than CHXPRO. You don't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ing to use XBOOK, but it isn't so limit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 tempted to do thing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HKBOOK provides a similar interface unde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ndows, but its hardware requirement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tensive (a 100B, Turbow, mouse, 896K RAM, har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appears much harder to use, despit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automates the manual work of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book, requiring no more work to enter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mpletely freeing you of the report compi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eed to double check the bank, do your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gure your budget. And is a littl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nderstand than a checkboo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 E Q U I R E D   H A R D W A R E   &amp;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XBOOK, you need a DEC Rainbow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t least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Only floppy disks are required, and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e will do. Unless you spend money lik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y-after-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need MS-DOS for the DEC Rainbow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ersion is 3.10B. This program should run 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2.05 and 2.11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'll also need a checking account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a backup dis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#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K gets along well with SmartKey 5.0D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predefine common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run significantly faster o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ainbows if SpeedCache is used. SpeedCache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 read from disk in a special RAM buffer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look first whenever the program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ainbow to read data from the disk. Looking fo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AM is much quieter, quicker, and not on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ngerous than looking for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 O W   T O   I N S T A L L   O R   U P D A T E   X B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ether you are installing or updating XBOO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ly on XBOOK to do its own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ALLING 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r floppy systems, format a disk for MS-D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/S option to copy the system files to it.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EXE to this system disk. Create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 to prompt for the date (at least)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ve a clock and to start 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Hard disk users only need to copy XBOOK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ere ever they want to keep track of their check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should probably create a subdirectory for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cause the program uses several fil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ce you have the program in the right place, b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y typing it's name: XBOOK an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a           It won't be able to find any data fil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ask you if you'd like to set up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ust like a bank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fter XBOOK creates a dBASE III+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dex file, called CURRENT.DBF and CURDTNBR.ND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prompt you for your starting balance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number. It will store these two numb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lled XBOOK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lance        For your balance, put in a starting bal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uld be what you opened the account with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enter every transaction since then. O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lance from your last statement, or what you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how -- anything as long as you enter ever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ecks         Enter the last check number you've use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e less than your next check. (Hint: if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gits in your check number, press the space b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last one, to wipe out the default zero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 will think you are editing a five digi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      You'll then be asked for the categori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track. Enter a 10 character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 you'd like to track for taxe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musement. Don't use spaces. You can hav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pense categories and another 50 incom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e of the expense categories can be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se categories are made into a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hoose by typing as much of the categor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quired to select it. Data entry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fficient if the names are unique, and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phabetical order. This data is sav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CAT. Expenses are separated from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ies with a single equals sign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BOOK also keeps track of a few oth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ose values it assumes until you change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s reports to the screen, uses rando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lation, and searches forward until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therwise. Then it will remember how you li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're all set to match the bank's computer p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DATING 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To find out which version of XBOOK you're us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&lt;HELP&gt; key at the main menu and then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lect the 'About XBOOK' option.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enever you upgrade your version of X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test one, please read the README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self-extract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README file contains a file list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istory, and any special install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Just as XBOOK is self-installing, it'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0z           If you are upgrading to version 1.0z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lace XBOOK.EXE. Your data, memo, and 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re all compatible with version 1.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1a           If you are upgrading to version 1.1a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EXE and B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1d           If you are upgrading to versions up to 1.1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lace XBOO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2a           If you are upgrading to version 1.2a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EXE. If you want to use income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ust edit the XBOOK.CAT file to include the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dicating the presence of income categor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ter the income categories. You may pref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ut your current XBOOK.CAT file (COPY XBOOK.CAT P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lete it (DEL XBOOK.CAT), and boot XBOOK. X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n ask you to enter your expense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###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ies. See "About XBOOK.CAT" be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ceeding. The README file may also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mportant information on this topic. If you do not have</w:t>
        <w:t xml:space="preserve">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come categories, Deposit entry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 prompt, and the Report menu will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come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2b           If you are upgrading to 1.2b,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EXE. XBOOK will automatically ad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ariables to your XBOOK.MEM file fo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prefer, and the check cancellation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efer. You should know you are using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ersion of the program that was never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nsuspecting. The March version of 1.2b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concile problem reporting an error.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thing harmful about 1.2b, you'll certain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3a           If you are upgrading to 1.3a,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EXE. XBOOK will automatically add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ariable to your XBOOK.MEM file, indicating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prefer to have your data searched. If you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Fees, you should download XBFIXFE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tries made with the Fe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 O W   T O   U S E   X B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f you haven't set up a batch file to start XBOO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ype XBOOK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'll be presented with a sign-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ing the system date, above which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in Menu. The sign-on window doesn't go a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rely over-written from time to time.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it, you'll still see the sign-on window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uldn't hel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VIGATION B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first menu option is &lt;HELP&gt;. The brack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indicate a particular key. You'll find a &lt;HEL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 the Rainbow keyboard next to the &lt;DO&gt; key.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is option, press the Rainbow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Of course, you can always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ve back and forth along the top row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also jump to a different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indicated with a bold letter)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hift and Control keys and then pressing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t way you can ski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Use this technique to skip to a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rom any submenu without u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ree dots (an ellipses) after a menu it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hoose from a submenu of more specific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ich stays active until you press &lt;ESC&gt; to esca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o select an option, use the arrow &lt;UP&gt; o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key to highlight it, and then press &lt;RETURN&gt; or &lt;D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THER KEY COMBINATION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en you are face to face with a data entry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ve a few more helpful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FIND&gt;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hift-&lt;LEFT&gt;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SELECT&gt;      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hift-&lt;RIGHT&gt;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trl-&lt;FIND&gt;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hift-&lt;UP&gt;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trl-&lt;SELECT&gt;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hift-&lt;DOWN&gt;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INSERT&gt;       Toggles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Block i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Underline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REMOVE&gt;       Delet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ubout ( &lt;X )  Delete characte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hift-&lt;REMOVE&gt; Delete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HELP&gt;       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&lt;ESC&gt;          Exit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numeric keypad is fully functional. &lt;ENTER&g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ust like &lt;DO&gt;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starts, it points to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try selection, since that's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tivity. Every now and then you should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ransactions you've made (and recorded i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book). Then ask XBOOK for your balanc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t in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utomatic Deductio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have automatic monthly deducti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 Use the Utility menu to start or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. Cancel can also b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s you have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check this list of automatic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ach time you boot it. If any of them are due,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inform you it is making a deductio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fore present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will be able to see any of thes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s just as you can see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have other sorts of deductions (one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arterly, etc.), use the manual deduction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E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NB: XBOOK uses a check number of 1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conc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onth, when you receive your bank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an use the Reconcile option to cance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t have cleared the bank, record the ne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gure and determine if the bank made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just cancel the transaction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's printout and enter the ending bal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ort, your balance should remain exactly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fore the fl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also do this manually, step-by-ste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Cancel options, the New statement figur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the Balance option. Reconcile uses these too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orks just like a big macro), but doesn'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ything, and calculates the difference in y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fore and after reconciling. You might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nually first, to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the Reconcile option reports a discrepa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suddenly have a new balance after reconci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 print a report much like the bank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ook for the data entry error (yours or the bank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most common error is forgetting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omething (like an ATM withdrawal). Bu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ve a typo in a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o track down the discrepancy, us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tatement option in Reports, entering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ransaction date printed on your bank's state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these items to discover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1) Are the deposits printed on th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same as those XBOOK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2) Have you entered any servic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3) Has XBOOK displayed every check number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bank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4) Has XBOOK displayed every ATM Withdraw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 the bank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5) Did you enter the ending balance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tatement, using New Statement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6) Do the amounts for checks, deposits and 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hown in the bank statement match those XBOOK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7) Does the dollar amount print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ight hand corner of the check agree with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) Does XBOOK display as canceled (last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s monthly statement) everything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rec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hen you can use the Edit option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rror (or write to the bank). Some though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to a Fry The Bank's Computer option, but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en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Edit option permits three kinds of search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cord number, by description (the Payee), or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. The description option will promp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search in case there is more than one chec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ut to that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have to edit recent data, you migh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change XBOOK's default search direction from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backward. XBOOK will then look at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rst, and search backward towar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. This will be faster than searching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l but record numbers. A record number sear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while, your database will contai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ed transactions. This doesn't hurt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 takes your Rainbow longer and longe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e cringe from deleting any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ainstakingly entered, so the strategy for c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is ever-growing file is to copy out the out-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nformation is considered outdated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s 1) been canceled, and 2) was writt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lendar year (which happens to coincide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ax li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look for canceled check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revious year and either write or appe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cords to a file named that year.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1988 records (certainly canceled by March 1989)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 stored in a file called 1988.DBF. A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nnecessary, since the closed data is cop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r current data is in a file called CURRENT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dexed by date with CURDTNDX.N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o this after all the previous year's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een canceled. Use the Uncanceleds repor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still have any records outsta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do it earlier, you're ex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stonishing faith that vendors will cash an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cancel your checks in the order you wro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y'll end up in the right file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 order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Before you archive, you should print ou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tailed reports as you want. Once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rchived, XBOOK will only report yearly total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rename the old file with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####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reports are available, but don't fee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f you seldom require them. Think of them as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 list of all transactions help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blems. (Did you ever enter that data?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ed?) Each line reports a record numbe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, description, cancellation status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. The report can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 list of transactions between two date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tch your bank statement when you can't reconc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ter a starting date (the earliest transac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statement) and a report for 45 day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tivity is displayed. The report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 graph of your expense categories by month,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-date, or previous year (an archive)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ax purposes and family conversation. And, well,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 thousand words. If the current database spa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n one year (which happens at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ear), you'll be prompted for which year you wa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tal is displayed next to the perio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have income categories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come Report option under Reports. There a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 reports by the month, year-to-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evious year. These closely resemble thei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or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also display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utstanding, uncanceled records. It will tota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o. Even in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also list your data b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ayee or income source. This individual rep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s a total. Remember that onl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 database can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Finally, you can list your data b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. Expense categories are listed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ies in the pick list. The total for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s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Versions before 1.2b prompted you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vice every time XBOOK created a report.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 uses a default output device -- eith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r the printer. Most of the year, a scree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musing enough. Around the beginning of the ye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ike to print out last year's monthly tot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tal for the year all at one depressing si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st option in the Report menu (which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 the &lt;UP&gt; arrow key), lets you choo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creen or your printer as the defaul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 H A T   T H E   M E N U S   D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There are three options under Help: 1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s a box with information about XBOO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including the version number), 2) the nex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ist of helpful keystrokes, and 3) the las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planation of automatic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      Operations that affect the entire current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EINDEX should not routinely be requir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need it, you really need it. If your repor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lessly, or you otherwise suspect XBOOK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knows its way from one record to the next, re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base. XBOOK will try to put things in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e. This should solve the problem. At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 hasn't be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PACK should not routinely be requir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only way to remove records marked for dele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 mark a record for deletion by searching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diting it. While you are in the edit window,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wn Shift and Ctrl and press D (press the &lt;HEL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f you forget the key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RCHIVE compares the first and last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 database. If they are from different ye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reates a file name based on the first year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reates the file or opens it. It then copi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 any record in the current databas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t year if it has also been canceled. Tha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rked for deletion. When the end of tha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ached, the current database is packed.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current database small and quick, and org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ld data by year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FAULTS prompts you for thre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1) Screen or Printer output, 2) Random 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cancellation, and 3) Search dire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 through all three to get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ternately, you can change all bu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lation option from other, more conveni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QUIT closes the files and makes an orderl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an also quit from any of the main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    Data entry takes place from this menu. The to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ptions speed entering the things that de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, and the bottom two the things that aug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-- which explains their 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HECKS displays the entry screen for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write. XBOOK keeps track of the las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used, but if you need to alter it (to skip a 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, or start a new series), here's the easi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do it. The current date is displayed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should edit it to reflect the date the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TMs displays the entry screen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eller Machine withdrawals. All you need to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amount and the date. An expense category of "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s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FEES displays the entry screen for any Bank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may be charged. These will typically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bank statement. Before reconciling your accou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ure to enter any Bank Fees listed. An expen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f "Bank Fees" is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DUCTIONS displays an entry screen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s, but no check number is used. Us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press an 'e' to pop down to it) for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utomatically from your account, or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out a check (like using your ATM card to bu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r gas, or using a withdrawal slip at the bank).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ssumes no one has a check number 1; it reser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 for these sort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POSITS displays the entry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osits. You enter the amount and the d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ve income categories in your XBOOK.CAT fil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so have a category prompt, with a menu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i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NTEREST displays the entry screen f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acount earns, if any. This will typicall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 your bank statement. An interest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"Interest" is alway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CEL    If you don't use the Reconcile option und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an select these options to reconc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'll be more comfortable with Reconcil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sed these manually a while. The Reconc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utomatically steps through these options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ike walking with Fred Astaire when he'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HECKS BY NUMBER will prompt you for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s listed on your bank statement. Enter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quence and confirm that the amount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mount the bank state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HECKS IN SEQUENCE will look for any un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s in order of date. Cancel thos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statement. You'll be asked 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cancel after each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Use only one of the above to cance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TM WITHDRAWALS will look for any uncanceled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drawals in order of date. Cancel thos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bank statement. You'll be aske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re to cancel after each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FEES is similar to ATM withdrawal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ntinue to cancel until you have cance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fees listed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DUCTIONS will look for any dedu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tered. These are simply uncanceled rec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"check number" is 1. You'll be aske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re to find after each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DEPOSITS &amp; INTEREST is also similar to ATM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drawals. Both deposits and interest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osits, so check these of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NEW STATEMENT FIGURE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ing balance your bank statement lists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is figure, without commas. If this number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balance will be the same as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tarted cancelling the transactions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nk statement. That'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PORTS   XBOOK can display the data you've enter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URRENT BALANCE will sum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uncanceled) deposits and checks, ATMs and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ubtract them from the current statement fig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turn your current balance. Copy this numb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book as an ever-present reminder of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L TRANSACTIONS displays every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 database. You'll be asked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is report to your printer. If not, i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MONTHLY STATEMENT mimicks your bank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howing every transaction for a 45 day peri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rom the date you enter at the prompt.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f the earliest transaction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'll be asked if you want to send this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printer. If not, it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XPENSE REPORT has several options,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1. Month: You'll be prompted for a month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wn to the month you want to total, or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yping the name of the month until the cursor p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it, highlighting the letters you typ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&lt;RETURN&gt;. Expense categories you ar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be summed for that month.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inter output; if you press N,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2. Year-To-Date: You'll get the sam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inter output as Month, but for all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3. Previous Year: A list of .DB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. These files should have been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Write Archive. Pick any for an expen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'll be addressed to the current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XBOOK finds more than one year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 will prompt you for which year. It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current year printed. If you want the p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ust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NCOME REPORT has several options,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1. Month: You'll be prompted for a month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wn to the month you want to total, or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yping the name of the month until the cursor p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it, highlighting the letters you typ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&lt;RETURN&gt;. Income categories you ar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be summed for that month.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inter output; if you press N,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2. Year-To-Date: You'll get the sam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inter output as Month, but for all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3. Previous Year: A list of .DB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. These files should have been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Write Archive. Pick any for an incom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'll be addressed to the current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XBOOK finds more than one year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 will prompt you for which year. It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current year printed. If you want the p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ust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UNCANCELEDS lists any uncanceled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same format as the monthly report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list, it reports the total amount uncance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y find this handy at the beginning of the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want to copy out old data. As soon as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s only current year records, you can safely cop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NDIVIDUAL lists any transaction wh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eld matches what you enter in the promp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r either checks or deposits. To se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osits, type "DEPOSIT" at the description prom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tal will be display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INGLE CATEGORY lists any transa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y matches the category your picked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 at the catego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EDIRECT OUTPUT lets you tell XBOOK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nd its reports to the screen or to the printer.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sn't too fancy about printer output, st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SCII characters and simple formatting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ested with DEC's LA50, LN03, LQP02,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serWriter in Diablo emulation, and the QMS PS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TILITIES This menu presents a list of miscellaneous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y find usefu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ALCULATOR displays a simple calculato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rompts on the last line of the scre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ach operand and an operator. A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, blackboard style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 won't be offended if, from time to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its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ECONCILE STATEMENT automates the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cess. In addition to stepping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ptions listed under the Cancel menu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tarting balance, and after canceling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alance, and reports any discrepancy.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rompts on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emember that you can tell XBOOK to us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cancellation. Just use the Defaults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 menu. Sequential cancellation simply pres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ncanceled check in the order dated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osits. Random cancellation asks you for ea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 you want to cancel.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EARCH &amp; EDIT RECORD has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resented on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1. Record Number: Enter any record numb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the Report of All Transactions can be helpful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first number on each line is the 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it with a record number of zero, or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2. Description: Enter the name of any Pay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ant to edit. The database will be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rection you prefer and the first occur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splayed. If that isn't the one you want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you'll be asked if you want to 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e. Continue until you have the rec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dit. &lt;ESC&gt; also aborts the search, if you end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3. Check Number: Enter the check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 Direction: Choose this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ange the direction in which XBOOK searche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UTOMATIC DEDUCTIONS also has a submenu: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. If you want XBOOK to automaticall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mounts from your account on a certain day each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can tell XBOOK the details by select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check each of thes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s every time you boot the progra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tify you when the dedu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en you no longer want XBOOK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 from your account, just use the cance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le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Cancel also lists the automatic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s. XBOOK does not permit you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 H E R E   T O   R E P O R T   P R O B L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erpetrator of this software inhabits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rancisco DEC PC LUG Fido, which can be reac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n-business hours at 415 981-3325. H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requenter of CompuServe's DECPC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Please report any problems, and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rthright about any enhancements you'd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st of XBOOK exists only because somebody had the 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ask for one or another feature. If you fi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rganization a little confusing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hile personal customization isn'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rm of amusement, I'll be happy to sha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de with any one inclined to modify it, provided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 copy of the modifications and that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gram is not sold. Free is free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 E C H N I C A L   M I S C E L L A 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The XBOOK.M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file XBOOK.MEM contains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variables: a) your ending balance, b) your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umber, c) the number of active automatic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s, d) the default output device, 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eferred check cancellation method, and 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irection you want XBOOK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Most users will manipulate those figur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eck Number Field in the Check Entry scree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tatement Figure option, the Start/Canc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under Automatic Deductions, the Default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 menu, the Redirect Output option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nu, or the Search &amp; Edit menu's Dir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But it is also possible, if not as conveni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nipulate the entries with any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cessor that permits you to save a file i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S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file's layout is simply these thr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end each with a &lt;RETURN&gt;)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Ending Balance: 8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Last Check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Auto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cr/Pt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eq/R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Direc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upply your own numbers for the first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f course. But let XBOOK keep track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member, each line must end with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should know that if Autos is zero, X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t look at any automatic dedu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last three lines only use values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e. Zero is used for the first named option (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quential, and backward). One is use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amed option (printer, random, forward)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isting above shows XBOOK's "factory settings":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utput, random check cancellation, and 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The XBOOK.C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file XBOOK.CAT contains your expense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tegories. Like XBOOK.MEM, you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ything to this file after XBOOK creat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ut if you want to eliminate entries or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out re-entering all of them, you'll hav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ditor or word processor that saves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Just be sure to follow these four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1.   Don't use spaces. Use "Auto" or "AutoRe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rather than "Auto Repa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2.   Don't use more 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3.   Don't exceed 50 expense or 50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4.   Separate expense from income by pu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quals sign on a line by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xpenses and before in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file's layout is simply one category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en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should have one "Cash" and one "BankF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pense category, or these funds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"Other". The only income category XBOOK enter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s "Inter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The XB_AUTO.DB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f you start any automatic deduction accounts, 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create a file called XB_AUTO.DBF. This is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II+ compatible data file that stor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entered when you starte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Use the Cancel command under Automatic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list or delete records from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XBOOK will automatically adjust the Auto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XBOOK.MEM file if you use XBOOK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_AU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use a dBASE III+ file manager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_AUTO, make sure you change the Auto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MEM to reflect the number of records in XB_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re's RB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BEDIT does not accompany XBOOK. It's a la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f its own, about 100K. Like XBOOK,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de Base 4 and compiled with Microsoft C 5.1. I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Rainbow's fast video, employing either 132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lumn mode, to view dBASE data files in thei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dexed order. A Clipper index version can be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BEDIT lets you do more than view a .DB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y .NDX order. It also lets you modify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odify it spreadsheet style, with one record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r you can use a full screen editor, much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BEDIT will read and let you modify an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base, not just XBOOK. Use the 132 column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e complete XBOO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o learn how to use RBEDIT, just type it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prompt. The screen will fill wi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en you've learned how to open a databas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ends entirely on how fast you read the screen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Help option on the main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structions. That is, in fact, how I lear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. It was written by Sequiter Software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art, and on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o where is it? The latest version is on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do (see below for details). Since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xperimental, it may not be distribut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re's FIX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XFEE is available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FIXFEE.EXE. This file is a self-extracting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o. Just type XBFIXFEE at your prompt to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Please read the README.FIX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X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ter backing up your DBF files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XFEE on them. It will change any "Bank Fee"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n the category field into a "BankF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'll still have to enter "BankFee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XBOOK.CAT file to track ban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A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K's author considers an ATM deposi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posit: the crucial things are the am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e, not who took the money. So record any depos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ke through an ATM as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n ATM withdrawal is a littl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riting a check for cash: there's no check numb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en you use an ATM to withdraw cash, use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drawal menu option to record it. N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ll be assigned to the data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"ATM Withdrawal", and the category will be "C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ome businesses let you use your ATM car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m. Record this transaction as a Deduction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ble to describe it, and categorize it, but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enter a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hy isn't there a Delete Recor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Since you are entering only checks you wr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TMs you withdrew or deposits you made or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arned -- things, that is, that have happen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t of a speculative nature -- it isn't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ould enter imag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But you might enter something twice (two AT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uch more likely than two checks, si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hanges), but this is unlikely. But you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You can get rid of the offend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) Use the Edit option to delete the record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wn Shift and Control and press D). Then use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b) Use the Edit option to reus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se remarks apply as well to checks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ve asked the bank to hol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 thought about including a backup option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 files to floppy, but it seems muc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use a batch file. The file BU.BAT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t copies XBOOK.MEM, XBOOK.CAT, CURRENT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DTNBR.NDX and (if it exists) XB_AUTO.DB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loppy drive of your choice. At the prompt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U B: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Version 1.0 of BU.BAT copies to either th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rive only. Version 2.0 of BU.BAT copies to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riv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 lot has been said (repeatedly)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mportance of backing up your data.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cided to do, just remember that I can'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stor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y CURRENT.DB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 thought about adding an "Open" command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nu, so you could work on any year you hav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ith the full entry, edit, cancel,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ptions XBOOK offers. But old data is sac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f you find you've made a horrible erro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correct something and don't have dBASE III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o do it surgically, just rename the file CURRE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CURDTNBR.NDX to something memorable,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rchive file to CURRENT.DBF. XBOOK will index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boot XBOOK and you can go about you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rite the archive and renam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 U T U R E   E N H A N C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uggestions are always welcome. If nothing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ind, you share the author's quality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 might care, instead, to vote on some of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posed enhancements. Keep in mind tha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would more than likely require more than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t's best to use the SF Fido or CompuServe's D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orum to communicate your ideas (or compla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reshest copy of XBOOK will always be found on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udgets   This version of XBOOK doesn't map your actu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gainst proposed ones. You would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arget dollar or percentage for each expen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urrently tracking. And you would be abl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port for any month based on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One of my original inspirations, however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duce the sinking feeling of managing 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. This option clearly flies in the fa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ltr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astic   Some people avoid the use of cash by running up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on their credit cards. The problem with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s not simply keeping track of your available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ut trying not to outrun your avail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I think a spreadsheet is more instructiv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base in this case, but if anyone can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nvincing argument (a believable scenario w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'm willing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ings   This version of XBOOK looks the other way a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ccounts. That's because it pretends to man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checking account. Not quite as much happe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avings account, so it doesn't need a computer's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d, but that's just my experience. Woul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your savings account balance be useful to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ed     Because XBOOK uses the Rainbow's fast video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ompletely into RAM, it appears to be runn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ast. For a large model program, it is. Bu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is keeping it from running even faster: it le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atabase on disk, rather than copying i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at's one thing we thought about doing. A 10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file with a 5K index is a generous assumption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y data since 1983), and that would still fit in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achine. But it's simpler to use Speed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##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o one is responsible for this code but my me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self, so throw the tomatoes this way.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rooning a different tune were it not for th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Bryan Higgins, author of the Kramden Utilities;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Neiburger, author of QC, TS, and Disk (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reviewed XBOOK in the Silicon Valley Review); and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iller, Suitable Solutions, have shar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The latest version of XBOOK owes it'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prowess primarily to a number of CompuServ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 SF Fido users who downloaded and us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illiam F. Brooks, who first sugg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ductions 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Ron Haynes, who suggested the Uncanceleds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Gilbert, who suggested sequenti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ncellation, search direction, and filter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individual and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w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XBOOK DOCUMENTATION as of 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</w:t>
        <w:t xml:space="preserve">          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w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z#[1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