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LISTING OF PATCHABLE ADDRESSES IN CP/M-86 VERSIONS OF: FORM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FILT5, TABS5 &amp; NEAT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e to the nature of DRI's 8086 file structure, the addres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patched in these 16 bit translations are located past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ader", unlike the 8 bit equivel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detailed instructions regarding the use of these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user should acquire the doc files for the 8 bit vers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ch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cedure to make any patch is to invoke DDT86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name &amp; then use the R command to bring in the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ch is then made &amp; the file saved with the W command,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DDT86 is exited with a CTL-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All numbers and addresses are in h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8 Bit</w:t>
        <w:tab/>
        <w:t>16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gram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Address Address Default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5</w:t>
        <w:tab/>
        <w:t>103</w:t>
        <w:tab/>
        <w:t>182</w:t>
        <w:tab/>
        <w:t>3F</w:t>
        <w:tab/>
        <w:t>Line counte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04</w:t>
        <w:tab/>
        <w:t>183</w:t>
        <w:tab/>
        <w:t>FF</w:t>
        <w:tab/>
        <w:t>Cap 1st commen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05</w:t>
        <w:tab/>
        <w:t>184</w:t>
        <w:tab/>
        <w:t>FF</w:t>
        <w:tab/>
        <w:t>Space after ; in inline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06</w:t>
        <w:tab/>
        <w:t>185</w:t>
        <w:tab/>
        <w:t>20</w:t>
        <w:tab/>
        <w:t>comments to col 32 for option 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07</w:t>
        <w:tab/>
        <w:t>186</w:t>
        <w:tab/>
        <w:t>28</w:t>
        <w:tab/>
        <w:t>comments to col 40 for option 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08</w:t>
        <w:tab/>
        <w:t>187</w:t>
        <w:tab/>
        <w:t>20</w:t>
        <w:tab/>
        <w:t>comments to col 32 for option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09</w:t>
        <w:tab/>
        <w:t>188</w:t>
        <w:tab/>
        <w:t>28</w:t>
        <w:tab/>
        <w:t>comments to col 40 for option 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0A</w:t>
        <w:tab/>
        <w:t>189</w:t>
        <w:tab/>
        <w:t>08</w:t>
        <w:tab/>
        <w:t>instructions put in col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AT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S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T5</w:t>
        <w:tab/>
        <w:t>103</w:t>
        <w:tab/>
        <w:t>182</w:t>
        <w:tab/>
        <w:t>3F</w:t>
        <w:tab/>
        <w:t>Line counter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ine counter alternatives are: 0F for every 16 lines, 1F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ry 32 lines, etc.  To change the sense of defaults lis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F, change to 00.  To change column comments start in, sub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hex equivelent of the column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nnis Vallianos 12/16/84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