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ERRATA and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os in the manual which you should correc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enhancements to the program are also not reflec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giv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LUS -X PRINT.EXC ERRAT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-line help file VPHELP.HLP is complete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45</w:t>
        <w:tab/>
        <w:tab/>
        <w:t>Second and third sentences of last paragraph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All markers are initially reset.  Jumping to a reset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no effect.  If text containing a marker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, that marker is reset.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86</w:t>
        <w:tab/>
        <w:tab/>
        <w:t>Second to last paragraph.  The references to "YL" and "Y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89</w:t>
        <w:tab/>
        <w:tab/>
        <w:t>Second prompt should read "Enter Edit Buffer Nam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91</w:t>
        <w:tab/>
        <w:tab/>
        <w:t>First and third prompts should read "Enter Edit Buffer Nam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94</w:t>
        <w:tab/>
        <w:tab/>
        <w:t>Description for "[D]elete"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Prompts for the name of the window to be deleted.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main "@" edit buffer and window.  Only the "@"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not be deleted.  Exiting or quitting an edit buff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delete its corresponding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g 94, 95</w:t>
        <w:tab/>
        <w:t>The prompts "Enter Window Name" and "Top Bottom Left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ir corresponding description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106</w:t>
        <w:tab/>
        <w:tab/>
        <w:t>Step 2. should read "0L 1RC9 L RG9 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133</w:t>
        <w:tab/>
        <w:tab/>
        <w:t>Note that the function [WINDOW]-Switch can be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edit buffers even if you haven't split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"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150</w:t>
        <w:tab/>
        <w:tab/>
        <w:t>Delete the last sentence on the pag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dditionally ...".  See "Enhancement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158</w:t>
        <w:tab/>
        <w:tab/>
        <w:t>The example near the bottom of the page should read "EP 4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261</w:t>
        <w:tab/>
        <w:tab/>
        <w:t xml:space="preserve">The "OC" command follows the rules of explicit delimi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alternative to the example is: "@OC/VPRINT CHAPTER1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|Rr" construct may be used to access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register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288</w:t>
        <w:tab/>
        <w:tab/>
        <w:t xml:space="preserve">The "Notes" can be ignored.  Windows can be dele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ndom order.  See the "YWD" command enhancemen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289</w:t>
        <w:tab/>
        <w:tab/>
        <w:t>The examples should read "YWR1 40" and "YWB$ 5"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, there must be no space before the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11</w:t>
        <w:tab/>
        <w:tab/>
        <w:t>Delete the last sentence for Task 7.2.  (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now be changed without having to perfor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ou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29</w:t>
        <w:tab/>
        <w:tab/>
        <w:t>The "Expert" keyboard layout supplied in the file EXP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below) includes three additional keystrok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OTO]-Home</w:t>
        <w:tab/>
        <w:t>&lt;ALT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OTO]-Zend</w:t>
        <w:tab/>
        <w:t>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RINT]-Block</w:t>
        <w:tab/>
        <w:t>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31</w:t>
        <w:tab/>
        <w:tab/>
        <w:t>The pre-installed value for "DELAY FO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ING" is 00.  You can change it to 5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crolls too fast for you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46</w:t>
        <w:tab/>
        <w:tab/>
        <w:t xml:space="preserve">In [FIND] description.  Should read "... up to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59</w:t>
        <w:tab/>
        <w:tab/>
        <w:t>"YEE" is incorrect; it should be "Y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YWI" command was left out.  "YWI"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back to a sing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YWS" command was left out.  "YWSw"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'w'.  "YWS" switches to window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.COM</w:t>
        <w:tab/>
        <w:t>This is a runnable VEDIT PLUS preconfigured to the "Exp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layout.  See page 328.  Unless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ong inclination to have the "menu-functions"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keys, we highly recommend the "Expert"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IBM</w:t>
        <w:tab/>
        <w:t xml:space="preserve">This is a graphic representation of the pre-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layout for the IBM PC.  It is three screen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used to replace the first two screens of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file VVHEL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203.VDM</w:t>
        <w:tab/>
        <w:t>This is a macro which converts version 2.02 macr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3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V.VDM</w:t>
        <w:tab/>
        <w:t>This macro strips comments from VEDIT PLUS macros.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P/M (8080 / Z80) machines, where it is import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command</w:t>
        <w:tab/>
        <w:t xml:space="preserve">You can use the command form "nEM" to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s to be performed 'n'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, ES, ET</w:t>
        <w:tab/>
        <w:t>(See Page 150.)  VEDIT PLUS maintains a separ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  <w:tab/>
        <w:t>of "EP", "ES" and "ET" values for each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these values will only affect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ly created edit buffer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use the command forms "-EP n k", "-ES n k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T n1 n2 ..." to change only the valu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command</w:t>
        <w:tab/>
        <w:t xml:space="preserve">The command "+ER&lt;ESC&gt;" displays the current inp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includes its drive and/or path.  ("ER&lt;ESC&gt;" on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 command</w:t>
        <w:tab/>
        <w:t xml:space="preserve">The command "+EW&lt;ESC&gt;" displays the current outp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cludes its drive and/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  <w:tab/>
        <w:tab/>
        <w:t>Displays the system date.  ":OD" suppresses the fin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F&gt;.  Use the command "YI OD -YI" to insert the d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</w:t>
        <w:tab/>
        <w:tab/>
        <w:t>Displays the system time.  ":OD" suppresses the fin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command</w:t>
        <w:tab/>
        <w:t xml:space="preserve">The command "-PE" resets the internal line cou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without ejecting a page on the printer.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n printing macros which change the "PP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command</w:t>
        <w:tab/>
        <w:t>The command form "-XTr" will left justif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XTr" right justifies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 command</w:t>
        <w:tab/>
        <w:t>The command form "+YL file" performs an extende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board layout file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WD command</w:t>
        <w:tab/>
        <w:t>The command "YWDw" deletes window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YWD" deletes the curren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command</w:t>
        <w:tab/>
        <w:t xml:space="preserve">The command "-V" performs an update-only of the visu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Its only real use is inside macros which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a window.  (Otherwise any visual mode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while waiting for keyboard input from Comman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value</w:t>
        <w:tab/>
        <w:t>The internal value ".lm" is the current left margin, i,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dent position in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tR value</w:t>
        <w:tab/>
        <w:t>The internal value ".rtR" returns the "type" for register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unused, 1 = text register, 2 =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d value</w:t>
        <w:tab/>
        <w:t>The internal value ".wd" is the current displ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CRT terminal,   1 = Non-IBM memor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IBM Monochrome, 3 = IBM Color (CGA or 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x value</w:t>
        <w:tab/>
        <w:t>The internal value ".wx" contains the horizontal (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curso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y value</w:t>
        <w:tab/>
        <w:t>The internal value ".wy" contains the vertical (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curso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 and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BM PC, [CANCEL] can now be used as an alternative to &lt;CTRL-C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edit functions which are prompting on the status line.  [CANCEL]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 place of &lt;CTRL-C&gt; in Command Mode to abort macr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/ NUM Lock / Scroll Lock  (IBM 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BM PC, the status of the Caps/Num/Scroll Lock is now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with the single letters "C", "N" and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nual was written, keystroke macros could only be used in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w they can also be used in Command Mode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[DEFINE] function to assign the command "ED *.ASM &lt;RETURN&gt;"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-F1&gt;.  Pressing &lt;SHIFT-F1&gt; in Command Mode would then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re is one restriction: keystroke macros used in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accessed via multi-key "escape sequences".  This is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for CRT terminals, but not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Mode keystroke macros can be a combination of visual mod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 Mode commands.  This allows virtually any edit fun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unction to "open" a blank line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imilar to "open-line" in EM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VISUAL EXIT] 0L @I/&lt;RETURN&gt;/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unction to transpose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VISUAL EXIT] .p,.p+1RCT D -C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unction to delete characters from the beginning of th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VISUAL EXIT] 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[VISUAL EXIT]; [VISUAL ESCAPE]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DO NOT END THE MACRO WITH A "V"; OTHERWISE ERRORS WILL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will automatically reenter Vis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sired keystroke macros can be built into VEDIT PLU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 There is no absolute limit to how many keystroke macro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or added with [DEFINE].  Of course, keystroke macros take up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NSTALL limits the length of EACH keystroke macro to 20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PLUS.COM" file will grow in size as keystroke macro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us line prompts for the [DEFINE] function can be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.  This implies that [BACKSPACE] cannot be part of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However, you can perform the equivalent function with [CURSO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DELETE].  Alternatively, [BACKSPACE] may be built in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  (IBM 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PC &lt;ALT&gt;-keypad feature can be used to directly en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the text.  Contrary to the description on page 75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cede the character with [NEXT CHAR LITER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reate the following box top with a 50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"&lt;ALT&gt;-201" (hold down the &lt;ALT&gt; key and type 201 on the key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REPEAT], type "48" and "&lt;ALT&gt;-205".  Last type "&lt;ALT&gt;-1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YPE / COLOR  (IBM 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from four different cursor types are described on page 3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ypes 1, 2, and 3 the cursor's color is normally set to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If desired, you can override this during Installation wit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5.  This value is normally set to 0.  Any other value sets the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for the cursor.  For example, a value of "C0" gives a re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color of the text characters.  (This is not docu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highlighted color such as yellow (attribute 14 decimal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, you may not like the resulting cursor color.  In this ca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tallation Task 11.5 to the desired curs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nstration of some of VEDIT PLUS's windowing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locate two of your files which are similar, but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Then compare them using the supplied COMPARE macr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LUS -X COMPARE.V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rompts for the information it needs.  See Pages 112-11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more information on using this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ARE feature not described in the manual is that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NDOW]-Switch operation to quickly switch between the "activ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mplate" files.  Press [WINDOW]-Switch and "P" to switch to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press [WINDOW]-Switch and RETURN to switch back to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MODE  (808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timum performance VEDIT PLUS will use a lot, or even all,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t will try to reserve one 64K memory segment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another 64K for the main edit buffer, and additional 64K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dit buffer, until all memory is used up.  The program itself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35K.  Normally this works best.  However, if you try to ru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within VEDIT PLUS (via the "OC" and "OS" commands)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don't have enough memory left.  If this happen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"quit" any unused edit buffers.  If this is not enough,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T PLUS in its "small memory mode", in which it only uses 64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edit buffers and text registers.  (Total memory usage = 99K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want to run in "small memory mode" with multi-tasking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pView, Microsoft Windows or DESQView.  To run in "small memory mo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VEDIT PL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LUS 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 (MS-D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T PLUS handles all disk errors, including having a disk drive door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e errors.  It also handles printer errors.  W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status line displays a descriptive message and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IGNORE, RETRY (C/I/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C" to cancel the operation.  This is safe because it returns to V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.  Type "R" to re-try the operation, such as after clos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You can type "I" to ignore, but this usually just leads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T PLUS is designed to make it as unlikely as possibl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lose a file or your edited text.  However, nothing is foolpro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safeguard is to save your edited file to disk at least once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[FILE]-Save or the "EA" command) and backing up your work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following commands with additional c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"EK" command erases files similar to the DOS "ERASE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unately, the "EK" is actually safer to use since i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about to be erased and request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"EQ" and "EZ" commands and the [FILE]-Quit operation abando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you have just made.  They are very useful, but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m when you really wanted to save your changes. 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confirmation before throwing your text away.  Also,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erase the original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"EF" command is primarily intended for splitting larg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ones.  "EF" is almost always preceded by a "W" command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EF" to quit or save your editing.  This command request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OS" command lets you enter DOS for as long as you wish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save the files you are editing to disk.  Therefor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VEDIT PLUS (with the DOS command "EXIT") to sav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y to forget that you are still in VEDIT PLUS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ff - losing your edit changes.  As a safeguar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your files (use "EY" or "EA" commands) before enter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safeguard, VEDIT PLUS always creates a "backup"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 existing file.  The backup has a filename extension of ".BAK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 whenever you save the newest revisions to disk.  Therefor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erase an important file (either with VEDIT PLUS or DOS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the backup (unless you explicitly erased it).  To use the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name it to the desired filename; you cannot directly edit a ".B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