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</w:t>
      </w:r>
      <w:r>
        <w:rPr/>
        <w:t>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*** DOWN *** (USRobotics Courier Dual Standard HST/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ative versions for both 16-bit DOS and 32-bit OS/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SQZ, ZIP, ZOO, GIF and JP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in C for optimal speed, using Watcom C/C++ 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NOTICE!        Information regarding support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 (16-bit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2.EXE      Archive Identifier processing program (32-bit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DRV.BAT     Sample SLOWDRV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 It would be advisable to call my BB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) or one of the support sit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ile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popular archivers in use today.  My BBS setup is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, but other sysops that I have been in contact wi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mplemented ARCID on setups with CD-ROMs and other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GIF87, GIF89 and JPEG graphic forma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and up or OS/2 2.x and up, as it us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compatible 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 For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, however, it would be a good idea to have as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s possible (ARCID itself cannot use EMS or XMS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couldn't use it if I wanted it to), since the archiv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 and tim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latest version and a registration key that will wor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ARCID, and will remove the message and brief time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5 for non-commercial BB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 (e.g. more than 10 nodes), is $2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REGISTER.FRM and fill it out.  You can print out the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(with different names),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ARCID registrations. Refer to the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ath, so that ARCID may be executed from anywhere. I would sugg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home directory, usually 'C:\PCB\'.  If you have registered ARCI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ARCID.KEY file in the same subdirectory as th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your BBS under a DOS network or a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already have DOS's SHARE.EXE loaded.  You mus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order to take advantage of the file sharing and locking metho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ARCID program to prevent data loss.  (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s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for an explanation of PCBTEST.BA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 This batch file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; for example, if the file passed via %1 is an LZ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n errorlevel of 3.  If the file is identifi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ormats, ARCID will return an errorlevel of 98.  ARCID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ing the formats identified by the following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ile's tru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PG     for JPEG/JFIF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nd PAK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Internet, U.S. snail-mail or on my BBS at the numb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 (disk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