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Archive Identifie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ARCI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Intelec and ILink, are available on the PCBoard home system, Salt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ference numbers 42 and 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286    Latest 286+ version of ULP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386    Latest 386+ version of ULP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BETA   Latest wide beta ULP executables, if available (for brave sou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  Latest shareware version of ROMProc Down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