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       SIZ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GN.PAS      9983 .....MAKES CALENDARS AND SIGNS ON 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S.LBR    58240 .....A WHOLE PASCAL INTERPRETER WRITTEN IN PAS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ARC    32767 .....The game of Othello, with source code, &amp;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's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.PAS        2559 .....Turbo source -- Retrieves WS fi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machine screwing up, 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PAS        5119 .....Implements WS typ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.PAS      5120 .....Reliable, long-range Julian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PAS         23551 .....Turbo source for typical squee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EW.PAS      6783 .....Turbo source for a newer unsqueez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.PAS       3199 .....Turbo source routine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fro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PHAS.PAS    8319 .....Turbo source Computes dates &amp; times of mo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.PAS       5247 ......Graphics routine, draws geodesic dom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UR.PAS     23807 ......Demonstrates method for overcoming Turbo's 64K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All above,  Thanks R.H.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[Y,n]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.PQS     19327 Reformats Turb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R.PQS    30720 Generates inline code from .ASM sourc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PS.PQS     4352 Capitalizes all reserved word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.IQC         8448 Makes all write/ln in Turbo direct to screen speed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IT.PQS    2303 Another direct to screen fast wri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CRN.LQR   17407 Screen generator program in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1A.PQS     10624 More fast screen routines in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ARC      14976 Memory resident helper for Turbo Pascal v2.0 Alt R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ILE.ARC    16768 Sends textfile to printer paginated etc. Source and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.PQS         4224 Function that works like BASIC PRINT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EXT.ARC   14464 Sorts lines in a textfile.  Sourc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PQS      8145 XMODEM under CP/M (Can be changed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.PQS      11903 Un-ARC'ing program written in Pascal. Adaptable for CP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ARC      33279 Neat sysop util for fido (turbo v3.0) shows 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BG.ARC   40576 Turbo debugger set brkpts read var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RC.ARC     16512 Source to TSRCOM in IBM section requires Turbo and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TOOL.ARC   48768 K&amp;P's Software Tools in Pascal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LIB    4096 Turbo source library of integer handli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LIB      4223 " " " " linked lis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IB     2432 " " " " string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LIB      3200 " " " " structured variabl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O.LIB      6656 " " " " I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R2.ARC   10239 turbo routines for doing DOS 2.1 direc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PHIC.ARC  118144 Lots &amp; lots of TURBO graphics stuff fo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L.LBR     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D.INC       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1.LBR    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P.ARC   32768 Very good turbo windowing routine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S34.ARC   41984 Well behaved Terminate and Stay Res. Code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ARC    6016 Sample code for pulldown menus in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BR    118656 CGA Slideshow written in turbo with pictu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URBO.ARC   28416 group of turb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5.PAS     28288 Un-Arc in Turbo compatible with ARC 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UT.ARC   74729 Printed lessons combined with sample program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IRA.ARC  152448 Drawing program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EGA.ARC    82176 EGA routin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ARC     54016 variety of turb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ENUS.ARC   16128 menu and 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41.ARC     93184 Well-behaved TSR code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RC.LBR   28415 TURBO PASCAL GRAPHICS ROUTINES -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STER.ARC   66097 Excellent set of Turbo Utilities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21.PAS   24222 Brian Foley's latest fast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ARC    22784 Statistically predict daily number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C.ARC      13824 Hercules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WAR.BQS    6353 Great game,  you can change history. If your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BQS        10881 Adventure game.  Sysop hasn't tri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.BQS      7304 Really good game, lots of color, and gives you no resp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BQS       5584 Watch out, this game will analyze you! It has no feel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ARC   91076 .. Yes Siree, it is the game. Color or not, it's like 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EXE       9472 ....A great Chess game, move the players, get beaten,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GAL.EXE   MISSING A decent "pac-man" style game. CGA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EXE       37760 You are a fireman! Save the babies from burning build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M.EXE   MISSING Flightmars, a game of defense against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[Y,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ARC   49588 Written by guy who thought Startrek easy! Doc'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EXE   22528 The game of spacewar for IBM PC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ARC     32054 ......An adventure Game that is pretty good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QR   14207 Cribba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-LA.BAS     8960 Graphics program showing the effect of Nuclear attack 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-NY.BAS    15359 Same for 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.BAS        8832 ......Here is a "blue" game, use basic,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ARC    32767 ......Game of Othello source and .com, PC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RT.ARC   34176 ......IBM BASIC programs that draw HI-RES st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ARC       8796 ..Track a Hurricane, City is Orleans, Map is S. E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up Map and see the progress of Hurricane Ka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e has been up-dated to include 9PM 11/19/85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EXE       27648 ......This plays Fugues in incredible complexity.(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.LQR   MISSING Adventure game compiler,  Create you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CQM    MISSING Arcade type game, may have problems, let Sysop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BAS       1697 Game of darts.  Not too exciting,  bu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Apple MAC Gam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O          66688 Shooting Gallery game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ENTE.0     17280 A nice little two player Pente for the Mac ver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THEL       17536 Othello for the Mac with Mac as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ALEK       17280 Daleks game(Doctor Who)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SCO       16256 Missile Command for the Mac graphics are 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FFIC       13056 Office Attack a fast moving terrific gam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[Y,n]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2: Games for all Type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les D)ownload U)pload A)rea-Change T)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)tatistics L)ocate G)oodbye M)ai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?=he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ENTE.0     17280 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