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P-HOST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contains the ASM file that is the basis of of KPBYE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ote host program set up for Kaypro computers by Irv Hoff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pecial configuration of BYE5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KPBYE5.LBR was previously released without the AS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a version of BYE.COM that does not require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 the password [PWRQD] equate has been set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assword is required--and recommended for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brary includes, in addition to this ASM file, a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t called BYE.COM which has a default password of D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password can be changed to any other desired.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file with a non-doc editor, search for DDT and replac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eassemble and loa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version of BYE included that does no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This is called BYE-NPW.COM (for No Password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o use this version, rename it to BYE.COM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BYE-PW (for Pass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KMD included supports the 1K protocol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mode. 1k protocol is automatic. To invoke the batch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KMD SB FILENAME.EXT and on the other end, all that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perfectly as a remote host. It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riends to communicate by computer, exchange conver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, or to exchange software and texts. It wor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lling up BYE in A0, then turning on the modem.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welcome should be created with an edit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run on logging in. Note that after logg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YE, the program disconnects in about 30 second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s itself and waits for the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also be used to call into one comput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, or from the computer at work to the one at h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versa. In these cases, where the host compu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for an extended period, it is best to use th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that requires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have the Advent Turborom, which automatically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fter about 10 minutes of non-use, the program NOBLA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. Run this before running BYE and the scree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until the computer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the liberty of adding several useful BBS utilities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this program function as much as possible like a mini-BB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t does not have the security of a regular BBS). These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X.COM, CHAT.COM, and TYPE.COM. (If LT.COM is used, rename to TYPE.CO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 SD.COM to DIR (the program expects to find this.)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 KPLUX22.COM to LUX.COM. In order to reset itself, BYE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 name BYE.COM. The utility CAP comman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orm KP-I/OCAP.LBR. It is a capture program that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perfectly. If someone knows of a better captur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it to this library and make a not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ith other computers that would like to get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unning, replace the Kaypro insert in the ASM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one, set a password and asse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v Hoff has done a wonderful job putting this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Many thanks, Irv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oward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. Louis K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July 18, 1987#ob putting this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Many thanks, Irv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oward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. Louis K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