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Crosstalk 3.0.  The cabl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, the Altos 8000-2, and the Computpro Interfacer 4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If you have another computer your cable diagram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os 8000-2 uses the same cable as the Altos Series 5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lecular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/AP8001 or AP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lecular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/AP8020 or AP8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Make sure you choose the correct AP board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AP8001 and the AP8003 are only recomm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yes Smartmodem or compatibles.  Also, note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should be set so that DTR is always true(i.e.- swi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Hayes Smartmodems should be down).  This only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lecular computers using the AP8001 or the AP800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pro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ste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 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pro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la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------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