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TERM cha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t script is a means for getting QTERM to automatically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ext, this can be used to auto-dial, connect to remot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 to them, and do whatever else is wanted. In addition, cha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umber of commands available, to do such things as protocol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s, transfer of text files, and many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invoking a chat script. Firstly when Q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CP/M, a chat script and parameters can be provided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QTERM SCRIPT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n example, alternatively the ^\ X command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the response can be exactly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 SCRIPT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ERM will look in several places to try to find the scrip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t will do is to take the filename as given (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drive/user, which may have been changed by the !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\ N commands). If this is not successful, QTERM then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 area that was active when it first started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at if the entry subroutine includes BDOS calls to chang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or user, then the values rememberd by QTERM will be th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entry subroutine. This provides a mechanism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default script area, a place where QTERM will always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 In addition, if it can't find the script as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cript area, QTERM will look for a .LBR file /QTERM.LB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is library contains the script. The reason behind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end be fairly small, and it is far more efficient 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gether in one .LBR, since this saves disk space. It go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QTERM cannot deal with squeezed or crunched scrip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aved in the .LBR as pure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hat script is running it can be terminated premature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on the keyboard: this will return to normal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lines in a chat script: send/expect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. Command lines are always started with a '!'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 starts a send/exp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irst at send/expect lines, they can contain up to six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two must be provided, even if they are empty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T\r-OK\r\n-3-2-3-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'-' (first character) is the delimi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elds. Any character can be used except for '!', bu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chosen cannot appear in the strings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ing a delimiter from the characters above 'z' in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i.e. '{', '|', '}', and '~') has a special effect, which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aking the fields in order they are SEND, EXPECT, TIME, 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and FAIL. SEND is a string that is transmitted by QTERM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 QTERM would transmit 'AT&lt;carriage return&gt;'. As w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delimiters above 'z' have a special effect: they cause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be written out slowly: there is a tenth of a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character. EXPECT is a string that QTERM is looking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it's SEND string: so in the above example, QTER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'OK&lt;carriage return&gt;&lt;linefeed&gt;' that a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ould respond with, when presented with 'AT&lt;return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ing four fields are all decimal numbers, and can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TERM will provide default values. TIME i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before assuming failure, if not given it defaults to 15.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times to retry on failure, so taking our first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is 2. If QTERM matched the EXPECT string on the first s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all is well, but on the first failure it would resend the SE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for the EXPECT string a second time. If it failed on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only then would it consider this line to have failed.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line number to transfer to in the chat script if i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 string. The default for this is the line follo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FAIL is the line to transfer to if the EXPECT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. This can be a line in the chat script, or as shown above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which terminates the scrip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success and fail values are given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, it is also possible to use labels in chat scripts, see !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an explanation of how to define a label. If a label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lin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TDT5551234\r-CONNECT-30--`connect-`fai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`connect and `fail are label usages, and cau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ver the corresponding label is. Using an undefined labe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ause an error, but the substitution of the label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ne that cannot be parsed, thus flagg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example, if the first line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T\r-OK\r\n-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IME is empty, it defaults to 15, but as TRIES is 5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ry five times before giving up. Note also from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two ways of causing QTERM to default a value: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TIME) or end of the string (SUCCESS and FAIL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'-' after the 5 for TRIES is necessary. On the basis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ulute minimum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nd-expec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all four defaults: 15 seconds timeout, 1 try, success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, failure terminates the script. The idea beh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is that a collection of simple send/expect lines lik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"conversation" to be held with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either of SEND or EXPECT can be empty: an empt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nothing to be sent, but the EXPECT must be matched to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EXPECT automatically matches. Note that if both are empt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 script will terminate when it reaches that line, so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rve as a means to terminate a chat script, returning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in chat scripts start with '!', and following the '!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etter. If input is needed (e.g. for a '!b' or '!s'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laced after the command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b 1200 8n1 -5 30 500 +\x13\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shown in the above example, spaces are permitted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! commands correspond to ^\ commands available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the !b above would set the baud rate etc., just lik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\ B command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in this gro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,</w:t>
        <w:tab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!.</w:t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!B</w:t>
        <w:tab/>
        <w:t>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E</w:t>
        <w:tab/>
        <w:t>set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!H</w:t>
        <w:tab/>
        <w:t>set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!J</w:t>
        <w:tab/>
        <w:t>toggle junking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L</w:t>
        <w:tab/>
        <w:t>set linefeed send for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!M</w:t>
        <w:tab/>
        <w:t>set bit 7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!N</w:t>
        <w:tab/>
        <w:t>select new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V</w:t>
        <w:tab/>
        <w:t>toggle VT10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W</w:t>
        <w:tab/>
        <w:t>toggle split wind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K</w:t>
        <w:tab/>
        <w:t>program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!P</w:t>
        <w:tab/>
        <w:t>print fi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U</w:t>
        <w:tab/>
        <w:t>invoke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R</w:t>
        <w:tab/>
        <w:t>protoco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S</w:t>
        <w:tab/>
        <w:t>protoco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X</w:t>
        <w:tab/>
        <w:t>activate cha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!Q</w:t>
        <w:tab/>
        <w:t>exit Q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e toggles ('!E', '!H', '!J', '!L', '!M', '!V' and '!W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a little differently. Since the state of these toggles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hat script starts, with one exception (!W) there are three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se. Using '!H'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as would an &lt;escape&gt; 'H' in normal operation, i.e. it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 duplex switch. However, if the following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h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'1' forces half duplex to be enabled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riginal state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o turn half duplex off. The other toggles wor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 a trailing '0' always disables, and a trailing '1'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. !W is a little different, in that there are 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ode off, window mode on with big receive, and on with small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 pure toggle could have undefined results, since if wind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ggled on, there would be no indication what size was want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this, there are three forms for the !W command in a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w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ndow mode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w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it on with a big receive window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w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it on, but with a small window. With all these toggles (!h et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w) the options above are guaranteed, using any other option let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X' command to activate a chat script can be used to cha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: when an 'X' is encountered the specified chat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however the current script is lost: it is over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commands that are not normally availab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a - This simply alerts it's passing by ringing the terminal b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if a chat script is being used to repeatedly cal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connection is made: by putting a !a into the scri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beep when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f - Capture an ASCII text file. Since 'C' catch files are disab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script operation, 'F' is provided as an alternative mean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 A typical 'F'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f b:catch.txt 6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open B:CATCH.TXT for output, then send 'string'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ll subsequent data to that file until a timeout of 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As with files opened by ^\ C, the specified file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end if it already exists, assuming it is writable.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read only, then QTERM will not do the open. 'string'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contain backslash escape sequences, just like a SEND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hat operation. Any timeout can be given, up to about 25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nce this uses the same buffer as the &lt;escape&gt; C comm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ready a catch file open, it will be automatically clos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ion of a '!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: - Define a label. Label usage was described above: the '`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a label usage. To define a label, simply include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: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ipt. A few comments may make labels easier to use, fi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not be longer than seven characters, and where they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trailing blanks. When a label is used, it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a simple text substitution: after seeing a '`' character, Q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match the following text with a label in the scrip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at the first match. So if you have two labels one of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f the other, the results can be unpredictable. As a by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undefined labels do not generate an error (they jus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zero), but the text substitution doesn't remove the label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line usually generates an error. In the event that a '`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needed as part of a send or expect string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by preceeding it with a $, so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end.exp$`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exp`ect, whe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end.exp`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, it would try to look for and substitute the label '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!@ and !# can be used for variable manipulation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urpose is to prevent infinite loops in chat script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: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T\r.OK\r\n.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TDT5551212\r.CONNECT.30..`connect.`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: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being called is off line and not answering, Q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here for ever. The !@ and !# provide the ability to keep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loop after some specified number of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@ var term +/-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rm of an @ line. var is a single letter variable (there ar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a through z), and term is either a number or a vari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plistic, in that two terms must be present: to se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a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@ a 5 +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can be either + or - and they act as you would expect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@ a a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ubtract 1 from a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@ a a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b to a, etc. etc. Note that variables are recognis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@ A a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exactly the same effect as the line above. Note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ytes, so there is some risk of working with values above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# tests variables: 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# var operator ter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ar is a variable letter, term is a variable or a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an be '=' to test for equality, '#' to test for inequality,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 less than and '&gt;' to test for greater than. lin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 in the script to go to is the test succedes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a goto cap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# a =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go to line, since a is always equal to itself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an be a labe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# a = a `d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are initialized to zero when the first script in a 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but values are retained when a !x command chains from on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ands have been added to manipulate the appearance of chat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&gt; This is a line of text\r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 simply prints the text, after processing '\' escap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spaces are ignored, so the above case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T' of 'This'. In order to start or end with a with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x20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ctually several different commands rolled into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% o manipulates the echoing of characters received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cript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% 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modem echo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% 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it off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%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witches state. In the same manner, !% m controls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atch: OK' messages that are printed when QTERM matches th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a send/exp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ment to !&gt;, teh !&lt; command can be used to take keybo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decisions based on what happens. This includes four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&lt;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' causes QTERM to prompt for a line of input using CP/M's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command. The line is then saved, and can be tested with the !&l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&lt; = str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read in the !&lt; - command is 'string' then transfer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be a label). Note that string is NOT processed for esc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s intended only for printable ascii text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such things as multiple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&gt; \r\nSelect system to call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&gt; 1. System 1 ..... 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&gt; 2. System 2 ..... 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&gt; 3. System 3 ..... 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: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&gt; Enter 1, 2 or 3:\x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&l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&lt; = 1 `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&lt; = 2 `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&lt; = 3 `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&gt; Error, invalid input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# a = a `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4 lines print a menu, the next line defines a labe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 prompt, followed by an input command. After this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gainst 1, 2 and 3, and a jump is made to the appropriat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match an error message is printed, and the !# a =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goto, since a is always equal to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manner, '!&lt; .' and '!&lt; ,' provide "hot key" comparis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 . command simply reads a single character from the keyboard, and !&l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against a single character value just like !&lt; =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&lt; , \r `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test for a hot key input of a single carriage retur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\ escape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![ command provides a similar function to the !&lt; comman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text coming from the modem. There are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[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ext from the modem. In this instance there are two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can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[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imply read all text for 15 seconds. This numeric timeo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but in addition up to four extra strings can b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[ - 5 .string1.string2.string3.string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input will terminate when 5 seconds have elapsed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strings is read. In this line, the '.' following the 5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, this serves to separate the strings exactly like th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nd / expect line. Not all four strings need to be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[ - 5 .OK.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able, but the trailing delimiter must be there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Following a ![ - line can be ![ = and ![ + lines, these d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[ = str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ll the text read for the string, which in this case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 escapes. If string occured anwhere in the input text, control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![ + looks exactly the same, but the difference is whethe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on seven or eight bit data: ![ = just compares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bits, ignoring the parity, whereas ![ + compares all eight.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rings provided in the ![ - line are only checked in sev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!~ command has been added for rudimentary fi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hat script operation. Three option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~ -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a file. Note that QTERM will silently ignor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n't exist, or if it is write protected.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a drive/user can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~ - d15: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like you'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~ = newname = o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a file: note that if a drive/user is given on oldn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: newname completely defines where the action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ail silently if newname already exists, or if old name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oldname does exist but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~ + newname = o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file. In this case a file can be copied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/ user, so if needed a drive / user spec should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ame. This will fail silently if newname exists or if oldname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passed to chat scripts, in much the same wa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operation: invoking a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FILE b3: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a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s xky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line to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s xky b3: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when a script is invoked directly from CP/M the parameters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to upper case - this is a byproduct of the behaviour of the C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 this reason that variables are recognised in both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: there are interesting things that can be done by mixing $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ables: more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it may be desirable to set a default value for a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line has been added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$n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!' and '$' are just that, 'n' is the number of a parameter (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'9') and stuff will become the default value.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$3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ameter 3 is not set (i.e. blank) it is expanded to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left alone. This might be useful when using on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at one of several baud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BS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one in conjunc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b $1 8n1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CALLBBS. However if the script is inv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arameter, an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$1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n the baud rate in the !b command would default to 2400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ese default set commands to work, they MUST b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$2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$1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very strange things. Also skipping values will do unexpected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l putting spaces in the default string. A place where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od effect is a script chain that calls several BBS's. By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rom 0 to 25 to escape the infinte loop describ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: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@ a a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# a &gt; 25 `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T\r.OK\r\n.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TDT5551212\r.CONNECT.30..`connect.`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: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XXX\r.YYY.30.5.`reset.`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: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ime runs out, this jumps to exit. Now,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$1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@ n 26 +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@ a $1 +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se lines in order: the first defaults parameter 1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ts variable n to 26. The last sets a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by parameter 1, so if the script is inv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B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 will be N, and the last line will set a to 26 (n + 0).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nters the loop above, a is already set to 26, and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goes to `exit, thus bypassing the board. Howeve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s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 defaults to y, and line three sets a to 0, thus causing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ied. By repeating this for several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BS Y N Y 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the first, third and fourth, but bypass two and five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n a sequence of chat scripts, chained by the !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lost after the !x command. However,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x script param1 param2 para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passed from one script to another, and inde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added, and som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done with labels, $n parameters are handled by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, so a little care will make their use easier. As w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$ is used to escape '`' characters in strings, it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itself. i.e. to actually place a '$' character in a string say '$$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end.exp$$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for the string 'exp$ect'. There are only thre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llow a '$' sign: either '$' or '`' for escap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1' through '9' for parameter substitution. Plac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fter a '$' will have an undefin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note, any other command character is silen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put to use to introduce comments. At this stage, !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use, and this is the official comment entry, it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!; will never be used for a command line function in a Q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