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.04.1987 (c) Conitec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/M plus Software fuer D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  Text  beschreibt  die  auf  der  Diskette  gelief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 Programme fuer die EPROM- / RAM-Karte D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DISI.AS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Datei enthaelt den Source-Code des DISI-Treiber-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  CP/M plus.  Bevor die DISI-Karte in Ihrem System 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 kann   muessen   Sie  DISI.ASM   fuer   Ihre   An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ieren und in Ihr BIOS 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I.ASM  unterstuetzt bis zu vier  DISI-Karten,  maximal 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 Laufwerke und folgende Bauste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s      : 8K*8  (z.B. 6264), 32K*8 (z.B. 63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s    : 2716, 2732, 2764, 27128, 27256, 27513, 2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Treiber ist so ausgelegt,  dass er ohne Aenderung auf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lus System verwendet werden kann,  sofern der BIOS-Ker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ungen von Digital Research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  Anfang von DISI.ASM befinden sich 14  EQU-Anweisungen.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 der  Treiber  konfiguriert  wird.  Die  Anweisungen 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a, disib, disic, di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ben   Sie  hinter  diesen  Labels  die  Basisadress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en DISI-Karten an.  Werden weniger als vier  K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,  dann  sind die verbleibenden Labels auf d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Fh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0, n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 beiden  Labels definieren die Anzahl der  verwend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bausteine  (max.  64  zusammen) fuer das  erst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weite Laufwerk.  Ist nr1 auf null gesetzt,  so wird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fwerk definiert;  alle sonstigen Angaben fuer das 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fwerk sind dann ohne Bedeutung. Bei RAM-Bausteinen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r  die Anzahl der Bausteine angegeben werden,  die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kalisch  vorhanden  sind.  Bei EPROMs ist  es  hin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nvoll,   einige   Bausteine   mehr  zu   definieren 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tsaechlich  benoetigt werden.  Neue Bausteine koenne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ach hinzugesteckt werden,  ohne dass das BIOS  geae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  muss.   Die  Speicherbausteine  muessen  fortlau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ueckt  sein,  es gilt folgende  Reihenfolge:  Karte1/Z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e1/Z2, ... , Karte1/Z16, Karte2/Z1 ...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Zahl  hinter  diesem Label gibt die Nummer  des 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bausteins  vom  zweiten Laufwerk  an.  Beachten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te,  dass  die  Zaehlweise bei Null  beginnt.  Falls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steine  fuer das zweite Laufwerk anders als  beim 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jumpert  werden,  muss offs1 durch vier teilbar sein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te  Laufwerk  beginnt  immer bei  Baustein  Nummer 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halb ist hier kein Offse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ap0, bka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 beiden Labels definieren die Bausteinkapazitaet  f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es DISI-Laufwerk in K-Byte. Die Kapazitaet fuer das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fwerk  ergibt sich aus nr0 * bkap0,  die Kapazitaet  f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  zweite   Laufwerk   aus   nr1   *   bkap1.   Ist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steinkapazitaet groesser als 32 K-Byte,  wird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nommen, dass es sich um ein gebanktes EPROM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0, r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beiden Labels geben fuer jedes Laufwerk an, ob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 eine RAM-Floppy oder um eine EPROM-Floppy  handelt.  "j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RAM-Floppy, "nein" definiert EPROM-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k0, am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  nach  Bausteintyp  muss noch  eine  Odermaske 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,  die  vor  dem  Zugriff auf die DISI-Karte  mit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register verknuepft wird. In der Jumpertabelle fu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bausteine ist die zugehoerige Odermaske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s  Label wird auf "ja" gesetzt,  falls der  Trei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m  PROF-180X System eingesetzt wird.  Bei allen 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n ist dieses Label auf "nein"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 wollen  zwei DISI-Karten mit RAM- und  EPROM-Laufwerk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 beliebigen  CP/M plus Rechner  einsetzen.  Die  RAM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fasst  20 Bausteine vom Typ 63256,  die EPROM-Floppy maximal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teine  vom Typ 27513.  Als Basisadresse waehlen Sie B8  (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BC  (Hex)  aus.  Das erste Laufwerk  soll  die  EPROM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,  das zweite Laufwerk die RAM-Floppy.  Der Treiber m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folgendermassen konfigur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180   equ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a     equ       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b     equ       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c     equ      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d     equ      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ap0     equ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k0     equ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0       equ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0       equ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1     equ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ap1     equ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k1     equ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1       equ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1       equ      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 der ersten Karte Z1 bis Z12 werden die  EPROMs  bestuec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zweiten Karte und den restlichen Sockeln der ersten 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I.ASM arbeitet grundsaetzlich mit einer Sektorlaenge von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J1 bis J5 muessen demnach in Stellung 2-3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usteinjumperung ergibt sich aus folgender 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      : Jumperstellung unwicht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: kein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/ 2-3 : entsprechende Pins bru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Jx1  Jx2  Jx3  Jx4       Odermaske (amsk0/amsk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16     xxx  xxx  2-3  xxx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32     xxx  xxx  2-3  xxx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64     ---  ---  xxx  2-3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128    ---  ---  1-2  2-3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256    ---  1-2  1-2  2-3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513    ---  2-3  1-2  2-3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27011    ---  2-3  1-2  2-3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6264       xxx  2-3  1-2  1-2    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43256      2-3  2-3  1-2  1-2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RAMs  oder  gebankte  EPROMs  bestueckt  werden  muss  J7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gebrueck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binden ins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dem die Konfiguration,  wie oben  angegeben,  durchgefue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  (Texteditor),   kann  DISI.ASM  mit  dem  Assembler  R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AC D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der  Diskette  muessen sich  allerdings  noch  die 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 CPM3.LIB  und Z80.LIB (beim  PROF-180X  statt  Z80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64180.LIB)  befinden.  Der  Assembler liefert als Ergebnis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DISI.REL,  die ueber die global (public) definierten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si0  und fdisi1 (fdisi1 nur wenn zwei  Laufwerke  konfigu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)  mit  dem restlichen BIOS verbunden  werden  kann.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indung geschieht ueber das Drive Table Modul DRVTBL.ASM (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-180X heisst diese Modul P6.ASM). Tragen Sie also fdisi0 (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si1,  wenn  zwei  Lauferke konfiguriert wurden) in  DRVTBL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 Durch  die Stellung des Eintrags in DRVTBL.ASM ergib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Laufwerksbezeichnung.  Conitec schlaegt als  nichtfluech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Floppy  den  Laufwerskbuchstaben F und als  EPROM-Floppy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en  G  vor.  Nachdem DRVTBL.ASM  neu  assembliert 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|nnen  die BIOS-Module nach der Angabe Ihres Computerherst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nkt  werden (mit zusaetzlichem Modul DISI).  F}r den  PROF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onitec sieht der Linkvorgang z.B.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IOS3[B]=BIOSKRNL,SCB,BOOT,CHARIO,MOVE,DRVTBL,FDPROFBK,D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Linker erzeugt ein neues BIOS,  dass wie gewohnt mit GEN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neuen CPM3.SYS zusammengeb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ERASER.CO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 zum  ersten Mal auf eine nichtfluechtige statische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zugegriffen wird, muss das Directory so mit Daten gefu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ss das CP/M die RAM-Floppy als geloescht er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rogramm ERASER.COM loescht auf diese Weise die RAM-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fragt ERASER nach dem Laufwerksbuchstaben der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chtu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SER  loescht unter Umst{nden auch  normale  Disketten, 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n Laufwerksbuchstabe angegeben wird. Als kleinen Schutz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ERASER so konzipiert, dass bei Angabe der Laufwerks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  mit einem Fehler abgebrochen wird.  ERASER liegt  im 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 Source-Code  vor,   wir  empfehlen  dringend,  ERASER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aendern, dass nur die RAM-Floppy auf der DISI-Karte geloe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 (die Aenderung ist im Source-Code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ichti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 die  DISI-Laufwerke im Treiber mit festem Medium 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,  bekommt CP/M plus das Loeschen der RAM-Floppy erst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 erneuten Start mit.  Nach dem Aufruf von ERASER muss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neu geboo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GPF.CO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jedes andere Betriebssystem ben|tigt CP/M die Daten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nspeichern in einer bestimmten Struktur.  Da diese  Stru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Schreiben auf die Floppy automatisch angelegt wird,  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 sich im allgemeinen nicht darum zu k}mmern.  Anders ist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er EPROM-Floppy,  da das Betriebssystem von einer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nur les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Dateien,  die in einer EPROM-Floppy untergebracht 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ssen  also die gleiche Struktur haben,  die entstehen  wue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 das  CP/M  direkt  in die  EPROMs  schreiben  koennte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PF.COM erzeugt genau diese 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F.COM legt ein virtuelles Laufwerk an,  das durch ein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Ziel-Dateien representiert wird.  Diese Ziel-Dateien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in EPROMs gebrannt und mit Hilfe der DISI-Karte als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F arbeitet mit zwei Disketten-Laufwerken,  dem Quell-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em  Ziel-Laufwerk.  Nach  dem Start liest  GPF  vom 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die CP/M-Dateien, die in die EPROM-Floppy kop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  und  legt  dabei  auf  dem  Ziel-Laufwerk  das  vir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an, representiert durch die Ziel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 Ziel-Dateien  sind  durchgehend  nummeriert  und  he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000.HXC  .....  DISI063.HXC.  Die  Groesse  der  Ziel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icht der Groesse der verwendeten EPROMs und koennen des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in EPROMs gebr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llt  GPF  fest,   dass  auf  der  Ziel-Diskette  nicht 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egend  Platz  fuer eine neue Ziel-Datei ist,  fordert es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wechsel  im  Ziel-Laufwerk auf.  Zum Schluss  wird 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noch einmal die erste Ziel-Diskette angefordert, d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iel-Datei DISI000.HXC noch das Directory geschrieben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s.  Soll  eine  Datei kopiert werden,  die sich nicht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-Laufwerk   befindet,    fordert   DISI   ebenfalls  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wechsel im Quell-Laufwerk an.  Durch diesen  Mechani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GPF in der Lage,  ein virtuelles Laufwerk zu verwalten,  d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iner Kapazitaet die der Disketten weit ueber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F.COM  erhaelt  seine  Anweisungen  aus  einer  Datei 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.CTR.  Es  handelt sich dabei um eine gewoehnliche  Text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mit  Wordstar,  ED oder aehnlichen Editoren erstell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GPF.CTR muss sich beim Aufruf von GPF.COM auf der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inden. GPF.CTR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uer GPF.C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; Groesse der EPROMS in K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; Maximale Anzahl der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; Quell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; Ziel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; logische CP/M Blockgroesse in K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            ; Anzahl der Directory-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COM           ; Quell-Datei N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OVR           ; Quell-Datei N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SG.MSG S      ; Quell-Datei Nr.3, setze SYS-A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 SAR         ; Quell-Datei Nr.4, setze alle A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COM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COM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.COM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 beiden  Parameter  &lt;log.Blockgroesse&gt;  und  &lt;Anzahl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-Eintraege&gt;  muessen  mit  den Werten  im  CP/M  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einstimmen.  Am  einfachsten  ist es,  wenn beid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gelassen  werden  (geht nur gemeinsam).  GPF.COM  setzt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e  dann  automatisch so,  wie sie auch vom  Treiber  DISI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 werden.  Beachten Sie bitte,  da~ GPF.COM nur maximal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-Eintr{ge  anlegen kann.  Falls Sie eine EPROM-Floppy mi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{gen definiert haben, bricht GPF.COM mit einer Fehler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besteht  die Option,  die Atribute  Read-Only,  System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ert,  beim Kopieren ins vituelle Laufwerk zu setzen,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ell vorhandenen Atribute der Quell-Datei werde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oescht.  Die  Angabe der Atribute erfolgt durch die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fuer Read-Only,  'S' fuer System und 'A' fuer Archivier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ibutzeichen  werden  durch  ein  Blank  getrennt  hinter 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 in  einer GPF.CTR Zeile ein Semikolon,  so wir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Rest der Zeile einschliesslich des Semikolons als  Kommen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nzahl der von GPF.COM erzeugten Ziel-Dateien richte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r  Anzahl und Groesse der Quell-Dateien.  In der 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GPF.CTR sollte aber immer die maximal m|gliche EPROM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  werden.  Die  von GPF.COM erzeugten  Zieldateien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emlich  so aufgebaut,  dass jeweils das erste und letzte 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programmiert  werden  koennen,  falls neue  Dateien  i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-Floppy gebra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