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P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C.Lotter/J.Hanst 9/86,3/87                   CONITEC DATEN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befinden sich folgende Files auf Ihr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DIT.PAS,ZEDIT.COM: Der Zeichensatz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LAD.PAS,ZLAD.COM: Das Zeichensatz-Ladeprogramm (nicht fuer GRIP-3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RM1..4.ZSZ,IDX1.ZSZ,NORM1I..4I.ZSZ,IDX1I.ZSZ,GARNET.ZSZ: Zeichensae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zum Bas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beschreibung 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DIT ist ein bildschirmorientierter Zeichensatzeditor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 es, Zeichen in einer 8*8- bzw. 8*16-Matrix z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rbeitet mit der GRIP-Software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etze werden in Diskettendateien abgeleg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iskette befinden sich elf Zeichensatzdateien, die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ngspunkt fuer Ihre eigenen Zeichensatz-Definitionen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1.ZSZ     Normal-Zeichensaetze fuer GRIP-2/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2.ZSZ..NORM4.ZSZ  Alternative Zeichens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X1.ZSZ      Index-Zeichensaetze fuer GRIP-2/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1I.ZSZ    Normal-Zeichensaetze fuer GRIP-3/4/5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2I.ZSZ..NORM4I.ZSZ  Alternative Zeichens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X1I.ZSZ     Index-Zeichensaetze fuer GRIP-3/4/5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NET.ZSZ    Antik-Zeichensatz fuer GRIP-2/4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IT wird folgendermassen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IT     fuer GRIP-4,-5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IT 2   fuer GRI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IT 3   fuer GRI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IT 4   fuer GRIP-4 oder -5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tart von ZEDIT muessen Sie den Namen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ben, den Sie bearbeiten wollen. Befindet sich auf der Diskett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mit dem angegebenen Namen, dann erzeugt ZEDIT eine neue Datei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ter Leerzeichen enthaelt. Wenn Sie bei der Namensangabe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glassen,  dann fuegt ZEDIT automatisch ".ZSZ" an. Mit dem L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 Sie den Zeichensatz jederzeit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 I-Befehl (nur bei GRIP-2,4,5) koennen Sie den 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Sie gerade bearbeiten, als selbstdefinierten Zeichensatz zur G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ebertragen und somit sofort sehen, wie sich der neue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mac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-Befehl startet eine Hardcopy des momentanen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koennen damit Ihren neuen Zeichensatz auf Papier fest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ern Sie ZEDIT.PAS nicht aendern und neu compilieren, bleibt derje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drucker, den Sie vor dem Aufruf von ZEDIT defin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restlichen Befehle von ZEDIT sind weitgehend selbsterklaere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s eine Beschreibung hier ueberfluessig wird. Zu erwaehnen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, dass zur Cursorsteuerung anstelle von E,S,D,X auch di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(auf einem Numerik-Tastenfeld) beziehungsweise die Control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,^S,^D,^X (d.h. WORDSTAR-Cursortasten) verwende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LAD.COM ist fuer GRIP-4/5 compiliert; fuer GRIP-2 muss im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nstante ZCH1 geaendert und neu compi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Files aus der UTILITY-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F3.COM,GRAF3.PAS,GRAF4.COM,GRAF4.PAS: Einige Grafik-D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EW.COM,GATE.GRF:  Demo aus der 3D-Library; Aufruf: VIEW G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IP.MAC,GRIP.COM: Das neue selbstdokumentierende GRIP-Paramet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rsetzt die alten SPOOLER- und KEY-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RG.PAS,BERG.COM: Ein Grafikdemo, das mit FRACTALS arbe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LODIE.COM,MELODIE.PAS,MARILE.COM: Diese Programm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bstdokumentie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MO6.BAS: Nur fuer BASIC-F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Y.DOC: Das, was Sie gerade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SCAL-Programme lassen sich mit TURBO-PASCAL, die Assembl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M80 (CONITEC-Best.Nr. 620170) ueber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