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[nderungen GRIP 2/3 zur Anpassu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Monitor (18 kHz Zeilenfreque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t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r}stung der GRIP Karte auf 16 MHz Quar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m die volle Breite von 96 Zeichen zu err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Baudraten (zumindest fuer die Tastatur) li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ch innerhalb der Toler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grip2ibm.016 bzw grip3ibm.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g 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sierung des Video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ressen im Co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grip2ibm.003 bzw grip3ibm.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GRIP 2    GRIP 3              16Mhz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SYNC                    10CE      D80       29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 adjust              10D0      D82       2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t total               10D1      D83       2D hex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SYNC                    10D3      D85       5A hex    64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r total                10D5      D87       65 hex    6f hex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undeinstellung der Bildgr|~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alten 88               1117      DC4       58 hex    60 h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en  33               1118      DC5       21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?Anzahl Zeilen mu~ ungerade sein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gen Nutzung und Grundeinstell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resse der User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14F      -         0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5 x 300h)              1150      -         69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 Parameter VDC8 - VDCA sind bish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den IBM Monitor angepa~t.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lte nicht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D03 - 1D2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ch der Hardware Umr}stung auf flimmerfr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en war jeweils in der aktuell gel|s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Zeile ein Flash. Abhilfe durch Unterbind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|schens der Farbkarte.(LO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D2       37F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2D3       380      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