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downloaded the BIOS4.ARK when it first appeared and came up with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documented in the message base of GEnie.  I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enough to fix it so the file just sat unfixed.  The fi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 week or so ago and worked great except for a minor thing of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a serial connection printer such as the MPS 801.  Well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bout MAC and RMAC to fix that since my printer is 801 compatibl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ug through the files and the User's Guide that comes with the CP/M+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Digital Research. So after a week of experime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8502.ASM file and the CXPRINTE.ASM file finally got it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rinter.  I could not find where the 4 or 5 was loaded into 0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address was loaded into 0B, so I cheated on it and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hannel subroutine.  I only have one printer and it sits on chann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and can't think of any reasons to change it.  With the CPM+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with the original BIOS4.ARK, if you try to add a print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t1=cbm, it comes back with an error of CAN NOT inst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so you are pretty much stuck with the definition this wa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ure out the pokes necessary to change it.  The only changes w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ST8502.ASM file, the open printer channel and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and the printer buffer was taken out (some day when I fee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us I may play with putting the buffer back in).  Along with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FAST8502.ASM file into the original BIOS4.ARK, you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XPRINTE.ASM from the CP/M Source disk 1.  (That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CII translation table for the Commodore and Commodore compatible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 the original BIOS4.ARK to assemble the file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like a charm, but takes over 15 minutes to assemble it using a ram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ll the files, time will increase if you go to a 1571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files, and there isn't enough space on a 1541 for it to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.  I used the original CXKYCODE.ASM file in mine since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p the last command on the cursor up.  (Was easier jus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n get the coding for it and move it to the new file, haven't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routine to see if it is dependant on that file, never had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creen dump in CP/M, could always duplicate the problem or plan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n the first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Copyright is maintained by DRI and Commod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FAST8502.ASM documented in the source code are still the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used the original file to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by James Waltrip and documented by James are copyrighted b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Wal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umes all liability and risks for the use of this modification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, DRI, James Waltrip, or myself can be held responsible for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his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is file leave mail for RICHARDL on GEni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e Hack Shack BBS, (303) 688-8406, user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