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ROM BOOT PACKAGE FUER PROF-180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c) Conitec 1986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tzte Aenderung am: 11.07.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Softwarepacket erlaubt es Ihnen,  die PROF-180X Karte 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tec ohne Diskettenlaufwerke unter CP/M plus zu bet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Funktionsprinzip des diskettenlosen CP/M Betriebs ist schn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klaert:  In einem 64 K EPROM befinden sich neben dem  PROF-180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programm   noch  Kopien  des  CP/M  plus   Betriebs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PM3.SYS),  des  Kommandoprozessors (CCP.COM) und  verschiede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 definierbarer Dateien.  Wird jetzt der Befehl  zum  "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" gegeben (z.B. durch 'Boot E' vom Monitor), kopiert sich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3.SYS  Kopie ablauffaehig in den Arbeitsspeicher,  die and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 werden  ebenfalls in den  Arbeitsspeicher  kopiert.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 verzweigt   zum  BIOS  Eingang   des   CP/M.   In 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erungsphase  des  BIOS  werden nun die Dateien  aus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sspeicher  in die als Default-Drive  definierte  RAM-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aufwerk E) geladen. Es kann nun wie gewohnt mit CP/M gearbeit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zeugen der EPROM-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nachfolgende  Beschreibung zeigt die Herstellung  der  Da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ootfaehigen EPROM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Kopieren  Sie  alle Dateien dieser Diskette auf eine  le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isch  formatierte  Diskette,  die neue Diskette  ist  I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eitsdiskette.  Legen Sie diese Diskette an einen sich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t,   Sie   benoetigen   sie   nur  noch   um   eine  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sdiskette an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Falls Sie eine BIOS-Version haben,  die sich mit einem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 dem 14.10.1986 meldet (das Datum, dass im Copyrigh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ch  dem  Booten  angezeigt wird)  muessen  sie  eine  ne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M3.SYS Datei erzeugen. Punkt 2a) zeigt wie dies geschie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 Ihre BIOS-Version ein Datum spaeter bzw.  gleich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4.10.1986  traegt,  dann  muessen Sie lediglich  die 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PM3.SYS   von   Ihrer   Orginal  CP/M  Diskette   auf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beitsdiskette  kopieren,  Punkt 2a) muessen Sie in  dies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ueber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a)  Kopieren  Sie  sich folgende Dateien von Ihrer Orginal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 auf die Arbeitsdiskette (Achtung,  kopieren Sie n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gegebenen Datei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1.ASM         P3.ASM         P4.ASM         P5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6.ASM         P7.ASM         P8.ASM         MODEBAU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S.LIB       PDEF.LIB       PVEC.LIB       HD6418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M3.LIB       GENCPM.COM     RMAC.COM       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.COM     BNKBDOS3.SPR   RESBDOS3.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eren Sie mit 'SUBMIT GENSYS' ein neues CPM3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 Kopieren  Sie  von  Ihrer Orginal CP/M  Diskette  die  Date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P.COM auf die Arbeits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 Kopieren Sie sich die Dateien,  die nach dem EPROM-Boot  z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fuegung stehen sollen, auf die Arbeits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 Starten Sie GENBOOT.  Nachdem GENBOOT die Dateien  CPM3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MON.HXC  und CCP.COM kopiert hat,  koennen Sie die  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,  die  Sie im EPROM (und nach dem Booten in der 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oppy) haben wollen.  Nachdem Kopieren einer Datei wird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ch  freie  Speicherplatz  angezeigt,   Sie  koennen 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itere Dateien angeben oder durch Eintippen von RETURN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beit von GENBOOT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 GENBOOT hat die Datei EPMON.HXC erzeugt. Diese Datei mu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mit Hilfe eines EPROM-Programmiergeraetes (z.B.  UNIPR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n  Conitec)  in ein EPROM vom Typ 27512  einprogrammie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lls Sie ueber kein geeignetes Programmiergeraet verfue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oennen  Sie uns die Arbeitsdiskette und ein passendes EP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senden.  Wir  programmieren Ihnen dann gegen  Gebuehr 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 Trennen  sie  auf  der PROF-180X  Platine  die  Verbind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wischen  den  Loetaugen  1-2  und  4-5.   Loeten  Sie  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indungen  2-3  und  5-6  (Achtung,  bei  einer  aelte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iterplattenversion   wurden  die  beiden  aeusseren  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auscht,  falls Sie eine solche Platine besitzen, mues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 neuen Verbindungen ebenfalls auf der  Bestueckungsse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genommen werden.  Pruefen Sie sicherheitshalber nach,  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 Adressleitungen  14 und 15 Verbindung  mit  dem 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ckel  haben).  Stecken  Sie das neue EPROM in  den  Sock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Achtung auf richtige Polung achten).  Der Rechner ist jet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er EPROM-Boot vorbereit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Erweiterungen fuer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dem  Einschalten  verhaelt sich der  Rechner  mit  dem  ne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ten  EPROM identisch zur  Standardversion.  Sie  h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och die M|glichkeit,  anstelle von den Floppylaufwerken,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kt  aus dem EPROM zu laden (die Dateien,  die Sie mit GEN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falls ins EPROM kopiert haben werden nach dem Start des 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EPROM-Floppy kopi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 Monitor bietet die zwei folgenden Moeglichkeiten zum  EPR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 Durch Angabe von "E" als Parameter beim B-Befe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)  Das Untermenue C des Installationsbefehls (U-Befehl) erla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 weitere Inststallationsangabe, ob standardm{ssig von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oder vom EPROM geboote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Erweiterungen fu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ueber  der  Version  1.2 besitzt die  Version  1.4  folge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er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Befe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Boot-Befehl wurde um den Parameter "H" erweitert.  Damit 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moeglich von der Harddisk zu booten,  auch wenn die  Hard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ls Default-Boot-Device definier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Check  drive  Befehl wurde um den Parameter  "H"  erweit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rch  kann die Harddisk fuer nachfolgende "A"-,  "R"- und "W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e  eingeloggt werden.  "Check drive H" liest ausserdem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ektor  der  Harddisk.  Da das Formatierprogramm  hier  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erem   die   physikalischen   Laufwerksdaten   abgelegt   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siert    der    "C"-Befehl    den     Harddisk-Contro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menu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Menue wurde um die Punkte "EPROM boot" und "Harddisk boo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t.  Diese  beiden  Punkte erlauben es,  ein  Defaul-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zu definieren. Es gi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-Boot-Device: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 boot...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isk boot :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-Boot-Device: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 boot... :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hierzu die Beschreibung beim EPROM-Boot-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-Boot-Device: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ROM boot... 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disk boot :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menues 0,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Zeiten fuer Steprate,  Head unload time,  und Head loa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bei Mini-Formaten nicht verdoppelt.  Dadurch ist bei  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umschaltbaren Laufwerken die Steprate fuer Highdensity-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density-Betrieb gle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 Erweiterungen fu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dieser Monitor-Version wird statt der MK3835 Echtzeituhr (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 mehr   hergestellt)  eine  Hukepackplatine  mit   PCF858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tzeituhr  unterstuetzt.  Die  neue Uhr  verbraucht  wesent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ger Strom als ihr Vorg{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ueber  der Monitor Version 1.4 wurden  folgende  Aender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nom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RTC-Treiber fuer PCF8583 statt MK3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Vertauscher bei Gerader/Ungerader Paritaet im Untermenue A/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 Im  Untermenue  C kann eine zusaetzliche Wartezeit nach 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T  installiert  werden.   Dies  ist  zum  Beispiel  f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l-Karten  mit  relativ langem  Reset  notwendig. 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F-180X  beginnt  erst nach  der  installierten  Warteze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ingabewert mal 100 ms) mit der Ausgabe der Startmeld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