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TTTTTTTT   UU     UU   RRRRRR    BBBBBBBBB     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T       UU     UU   RR   RR    BB     BB   OO 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T       UU     UU   RR   RR    BB     BB   OO 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T       UU     UU   RRRRRR     BBBBBBBB    OO 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T       UU     UU   RR RR      BB     BB   OO 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T       UU     UU   RR   RR    BB     BB   OO 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T        UUUUUUU    RR    RR  BBBBBBBBB     OOOO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RRRRR      AAA      MM     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R   RR    AA AA     MMM      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R   RR   AA   AA    MM MM  MM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RRRRR   AA     AA   MM  MMMM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R RR    AAAAAAAAA   MM   MM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R  RR   AA     AA   MM     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R   RR  AA     AA   MM       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M-Floppy fuer PROF-80 CP/M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� Tex� zeig� Ihnen�� wi� Si� di� Turbo-RAM-Kart� vo� Conite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� PROF-8� CP/� 2.� al� RAM-Flopp� nutze� k|nnen�� Si� k|nne� maxi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� Turbo-RAM-Karten�� di� entwede� mi� 64-K-Bit-Chip� ode� mi� 256-K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Chip� bestueck� sind� au� Ihre� PROF-8� ein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� nac� Ausbaustuf� kan� di� Speichergroess� de� RAM-Flopp� zwi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4-K-Byte und 4-M-Byte 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nstellungen auf den Turbo-RAM-Ka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Jumper wie fuer CT-80 Normalbetrieb (siehe Handbu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r DMA-Baustein wird nicht benutzt; falls mehrere Kart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satz sind darf, nur ein einziger DMA-Baustein bestueck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e Portadresse muss fuer alle eingesetzten Karten auf B4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gestell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ine gemischte Bestueckung von 64-K-Bit- und 256-K-Bit-Baust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 nicht moeglich; entweder 64K oder 25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e erste Karte muss  Block 1 und Block 0 dekod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e zweite Karte muss Block 3 und Block 2 dekod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e dritte Karte muss Block 9 und Block 8 dekod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e vierte Karte muss Block 11 und Block 10 dekod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im Einsatz mehrerer Karten muessen alle Karten, mit Ausn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letzten, voll bestueckt sein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I                  I   zuletzt bestuecken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               I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I                  I---------------------------------I</w:t>
      </w:r>
    </w:p>
    <w:p>
      <w:pPr>
        <w:pStyle w:val="PreformattedText"/>
        <w:bidi w:val="0"/>
        <w:spacing w:before="0" w:after="0"/>
        <w:jc w:val="left"/>
        <w:rPr/>
      </w:pPr>
      <w:r>
        <w:rPr/>
        <w:t>G I                  I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                 I   als Drittes bestuecken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 I                  I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                  I---------------------------------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                  I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 I                  I   als Zweites bestuecken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 I                  I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                  I--------------------------------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               I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I                  I   zuerst bestuecken             I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t</w:t>
      </w:r>
      <w:r>
        <w:rPr/>
        <w:t xml:space="preserve">堠 </w:t>
      </w:r>
      <w:r>
        <w:rPr/>
        <w:t>beachte Si</w:t>
      </w:r>
      <w:r>
        <w:rPr/>
        <w:t xml:space="preserve">堠 </w:t>
      </w:r>
      <w:r>
        <w:rPr/>
        <w:t>di� obe aufgefuehrt</w:t>
      </w:r>
      <w:r>
        <w:rPr/>
        <w:t xml:space="preserve">堠 </w:t>
      </w:r>
      <w:r>
        <w:rPr/>
        <w:t>Reihenfolg</w:t>
      </w:r>
      <w:r>
        <w:rPr/>
        <w:t xml:space="preserve">堠 </w:t>
      </w:r>
      <w:r>
        <w:rPr/>
        <w:t>b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bestuecken der letzten Ka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</w:t>
      </w:r>
      <w:r>
        <w:rPr/>
        <w:t xml:space="preserve">栠 </w:t>
      </w:r>
      <w:r>
        <w:rPr/>
        <w:t>de� PROF-80-Kart� sin� kein� Einstellunge� notwendig��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lagerungs-BIOӠ funktionier� jedoc� nu� mi� de� vollbestueck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8K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s Ueberlagerungs-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� di� Turbo-RAM-Kart� unte� CP/� 2.� al� RAM-Flopp� z� benutz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che� Si� Ih� bestehende� CP/� 2.� fue� de� PROF-8� nich� z� aender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muesse� e� lediglic� u� � K-Byt� nac� unte� verschieben� Be� de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te� gelieferte� CP/� 2.� Versio� geschieh� die� folgendermas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gen Sie eine Kopie des CP/M 2.2 in Laufwer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zeugen eines 63K CP/M 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MOVCPM 63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bspeichern auf Diskette 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SAVE 41 CPM63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chieben um 2000h wegen CSYS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D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T VER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CPM6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fruf von CSYSGEN. Der Source-Teil muss mit RETURN uebersprungen wer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sich das (verschobene) CP/M ja schon im Arbeitsspeicher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zt haben Sie eine bootfaehige Diskette mit einem 63 K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� Si� da� BIO� selbs� eingebau� haben�� muesse� Si� darau� acht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� Si� ei� Syste� erzeugen� be� de� de� Speicherbereic� a� FB00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� vo� Ihre� BIO� beleg� wird�� a� hie� wir� da� Ueberlagerugs-B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� di� Turbo-RAM-Kart�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� naechste� muesse� Si� da� BIO� fue� di� Turbo-RAM-Kart� ne� ��assemblieren�� Trage� Si� zuers� mittel� eine� Editor� (z.B�� EĠ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�� Ihr� Konfiguratio� i� di� Date� TRAMBIOS.AS͠ ei� (wel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� Chips��� wieviel� Karten�� wi� vol� is� di� letzt� Ka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ueckt�� welche� Laufwerksbuchstabe� sol� di� RAM-Flopp� haben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ue Angaben hierzu finden Sie in der TRAMBIOS.ASM-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der Aenderung koennen Sie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ASM TRAM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Date� assemblieren�� Si� erhalte� di� Date� TRAMBIOS.HEX� Au�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� befinde� sic� fue� vie� Konfiguratione� bereit� assemblie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� vo� TRAMBIOS.AS� un� zw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M256.64     64-K-Bit-Chips, eine Karte voll bestueckt, Laufwerk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M256.256    256-K-Bit-Chips, eine Karte viertel bestueckt, Laufwerk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M512.256    256-K-Bit-Chips, eine Karte halb bestueckt, Laufwerk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M1024.256   256-K-Bit-Chips, eine Karte voll bestueckt, Laufwerk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� Si� ein� diese� Konfiguratione� haben�� k|nne� Si� sic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er� vo� TRAMBIOS.AS� un� da� nachfolgend� Assembliere� spar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� 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REN TRAMBIOS.HEX=Dateiname Ihrer 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zutreffende Datei in TRAMBIOS.HEX umben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�� jetz� habe� Si� alle� vorbereitet�� kopiere� Si� au� Ihr� ne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Diskett� noc� di� Dateie� TRAMBIOS.HE� un� TRAM.COM� drueck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RESET-Knop� un� boote� Si� di� neu� Diskett� hoch�� Nac� d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T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ppt haben steht Ihnen die RAM-Floppy zur Verfue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� zu� Erklaerung�� TRAM.CO͠ is� ei� Ladeprogramm�� das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loggte� Diskett� nac� de� Date� TRAMBIOS.HE</w:t>
      </w:r>
      <w:r>
        <w:rPr>
          <w:rtl w:val="true"/>
        </w:rPr>
        <w:t>ؠ</w:t>
      </w:r>
      <w:r>
        <w:rPr/>
        <w:t xml:space="preserve"> </w:t>
      </w:r>
      <w:r>
        <w:rPr/>
        <w:t>sucht�� dies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� da� bestehende BIO� laed� (u� hie� Plat� z� schaffe�,� is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be� de� CP/� notwendig� un� de� Sprungvekto� de� besteh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� au� da� Ueberlagerungs-BIO� verbieg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� Source-Cod� vo� TRAM.CO� befinde� sic� i� de� Date� TRAM.AS͠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diese� Diskette�� zu� Assembliere� diese� Date� is� jedoc� de� Mac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MAC.COM von Digital Research notwen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