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lfgang Muees</w:t>
        <w:tab/>
        <w:tab/>
        <w:tab/>
        <w:t>Braunschweig, den 31.5.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eiterung des PROF 80 auf 256 K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Umbauanleitung erweitert den PROF 80 um 128 KBy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KByte RAM. Sie hat den Vorteil, einfach zu sei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 Aufwand realisierbar zu sein. Nachteilig ist, dass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es RAM mehr angeschlossen werden kann. Das betr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s die Turbo-Ramkarte von Coni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ieser Modifikation sollten alle Programme wie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n, es stehen nur die RAM-Baenke 4 und 5 zusaetzlich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egung. In den Baenken 2 und 3 spiegelt sich jetz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-EPROM. Es ist auch moeglich, nur um eine Ban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x  4164</w:t>
        <w:tab/>
        <w:t xml:space="preserve">    gleiche Geschwindigkeit wie die origi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x  100 nF ker.   zur verbesserten Abblo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x  74AS/F/S158   ersetzen Z18/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x  74AS/F/S00    ersetzt  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x  74AS/F/S32    ersetzt  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x  74AS/F/139    wird huckepack auf Z17 geloetet, alle B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sser 8 und 16 hochgebogen und gekuer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erlackdraht, loetbar, 0.2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ntage der 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5 der neuen RAMs (/CAS) hochbiegen und kuerzen. Die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epack auf die alten loeten. Die 8 /CAS-ANschluess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miteinander verbinden (Bezeichnung: /CAS16..23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24..31 ). Beide /CAS-Leitungen provisorisch mit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en. 8 keramische 100 nF-Kondensatoren auf der Loetsei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e zwischen die beiden Baenke lo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18/Z19 ersetzen durch 74AS/F/S1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     ersetzen durch 74AS/F/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     ersetzen durch 74AS/F/S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n. Es muss noch alles funktionieren wie vor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bschalten des externen Mem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4 von Z14 hochbiegen, kuerzen und mit Pin 14 (Vcc) ver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n. Alles muss funktionieren wie vorher, nur extern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nicht mehr angesprochen ( Turbo-Ramkart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Zuschalten des neuen Speic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iden neuen /CAS-Leitungen wieder von Vcc tr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8 von Z14 hochbiegen und abschn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8 von Z15 hochbiegen und abschn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74AS/F/S139 huckepack auf Z17 loeten, dabei alle Pins au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und 16 hochbiegen und kuer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1 von '139 an Pin 9 von Z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2 von '139 an Pin 10 von Z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3 von '139 an Pin 4 am SOCKEL von Z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4 von '139 an /CAS24..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5 von '139 an /CAS16..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6 von '139 an Pin 8 am SOCKEL von Z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7 von '139 an Pin 8 am SOCKEL von Z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f! Testen. Alles muss noch laufen wie vor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inbin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GENCPM 3 Speicherbereiche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i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01,EF,04 (BASE,SIZE,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01,EF,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w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geplant, speicherintensive Anwendungen wie GSX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Bank (entweder 4 oder 5) auszulag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Erfo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