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CHTIG, MACHEN SIE ALS ALLER ERSTES EINE KOPIE DIESER DISKET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  ein  CP/M plus BIOS fuer den PROF-80 neu zu assemblieren  sind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n Assembler-Dateien noet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KRNL.ASM  ist  das  sogenannte  Root-Modul.  Es  enthlt  den  BI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sprungvektor  und verzweigt auf die andere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.ASM, erledigt die Systeminitialisierung (ausser Disk und Zeichen-E/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erung),  laedt  den  CCP beim Kaltstart und kopiert den CCP 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m Warm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IO.ASM  enthaelt alle Treiber und Initialisierungs-Routinen  fuer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chen Ein-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ASM    ist    fuer    Speicherkopier-Routinen    und    Bank-Ausw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r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VTBL.ASM ordnet den logischen Laufwerken physikalische Treiber 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PROFBK.ASM erledigt die Disketten Ein-Ausgabe fuer den PROF-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B.ASM  System  Control  Block.  (Diese Datei befindet sich  auf  Ih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inal  CP/M plus Diskette von Digital Research,  sie braucht  fuer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-80 Anpassung nicht geaendert 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te  verwechseln  Sie  diese Assembler-Dateien nicht mit  denen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er  Orginal  CP/M  plus  Diskette  von  Digital  Research.  Die 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annten Dateien sind speziell fuer den PROF-80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 einzelenen  Assembler-Dateien werden mittels  dem  RMAC-Assemb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iert;    dadurch   erhaelt   man   verschiebbare    Objekt-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tension=REL).   Damit  die  einzelnen  Assembler-Dateien  einwand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iert  werden k|nnen,  sind aber noch die folgenden Macro-Libra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en notwend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80.LIB  Der  RMAC-Macro-Assembler  kann von sich aus  nur  8080-Befeh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rbeiten.  Mit Hilfe der Z80-Macro-Library ist der RMAC jedoch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ge  auch  Z80-Befehle  zu  verarbeiten.  (Diese  Datei  befindet 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maessig auf Ihrer Orginal CP/M plus 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EF.LIB Diese Datei enthaelt alle Portadressen f}r den PROF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PAGE.LIB Diese Datei enthaelt alle,  fuer das BIOS notwendigen Adre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PROF-80-System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VEC,LIB Diese Datei enth{lt die Einsprungadressen der EPROM-Routin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om BIOS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M3.LIB  Diese Datei enthaelt Macros zum Generieren der  Disk-Param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ecke und der Skew-Tab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BAUD.LIB  In dieser Datei befinden sich Equates zur Generierung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-Device-Tabellen.  (Diese Datei befindet sich auf Ihrer Or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/M plus 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dem  alle Assembler-Dateien einwandfrei assembliert  wurden,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Module zu einem einzigen BIOS-Modul 'zusammengelinkt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BNKBIOS3[B]=BIOSKRNL,SCB,BOOT,CHARIO,MOVE,DRVTBL,FDPROF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erhaelt nun die Datei BNKBIOS3.SPR aus der mit GENCPM schliessli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M3.SYS-Datei  erzeugt  wird.  (Verwenden Sie die  mitgelieferte 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CPM.DAT um GENCPM mit den richtigen Werten zu versor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 komme ich am schnellsten zu einem CP/M-plus-System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 Diskette enthaelt bereits die  Datei  BNKBIOS3.SPR,  nachfolg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gezeigt, wie Sie am schnellsten zu einem CP/M-plus-System gela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 Kopieren  Sie mit PIP die folgenden Dateien von Ihrer Orginal  CP/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Diskette von Digital Research auf eine Kopie dieser Dis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CP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KBDOS3.S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BDOS3.S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) Generieren Sie mit "GENCPM AUTO" die CPM3.SYS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)  Sie  koennen jetzt vom CP/M 2.2 (des PROF-80) mittels  "LADER3"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/M  plus starten.  Soll die Diskette ohne Umweg ueber das CP/M  2.2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en  sein,  dann  muss noch der CP/M-plus-Lader auf  die  Systemspu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ach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 Datei  CPMLDR3.COM  enthaelt den Systemspuren-Lader fuer  das  CP/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.  CPMLDR3  enthaelt  im  Prinzip  ein  abgemagertes  CP/M  2.2,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iglich zur Aufgabe hat die CPM3.SYS-Datei nach einem Kaltstart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beitsspeicher zu laden. CPMLDR3 ist folgendermassen auf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h-07FFh    un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h-087Fh    Diese  128  Byte muessen auf Spur 0 Sektor 1  der 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gebracht werden. Dieser Teil hat zur Aufgab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der Systemspuren in den Arbeitsspeicher zu 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80h-1EFFh    Dieser  Teil der CPMLDR3.COM-Datei muss ab Spur 0 Sektor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Systemdiskette fortlaufend gespeichert sein, er lae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/M  plus  in  den Arbeitsspeicher  und  bringt  es 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fueh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Sie bereits das CP/M 2.2 fuer den PROF-80 besitzen koennen Sie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/M-plus-Lader mit folgenden Befehlen auf die Systemspuren br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S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/M 3 SID -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RCPMLDR3.COM,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MSZE  PC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 4000 0100 C4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CSYS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DRIVE NAME (OR RETURN TO SK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RIVE NAME (OR RETURN TO REBOOT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ON A THEN TYP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RIVE NAME (OR RETURN TO REBO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