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iskette enthaelt die folgend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25.MAC     Microsoft M80 Assemblerdatei fuer GRIP-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G20.DAT      4K    Zeichensatz   fuer    GRIP-2.5. 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eichensatz  wird in den oberen 4K des  27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ROM's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G22.DAT      Alternativ-Zeichensatz      zu     ZSG20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ssbuchstaben sind hier lediglich 6 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ch,   so  das  wieder  echte   Unterlae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25.HXC     Binaercode   des   GRIP-2.5   EPROM's   inc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SG20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4.BAS      Grafik-Demonstrationsprogramm  in 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sic  mit  anschliessender  Hardcopy-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r Epson-Fx-80-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6.BAS      Grafik-Demonstrationsprogramm  in 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KURV.PAS   Grafik-Demonstratiosprogramm in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KURV.COM   compiliertes Grafik-Demonstr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 Sie,  sehrgeehrter  Kunde,  den Wunsch haben  I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en  GRIP-Zeichensatz zu definieren - wir  bieten 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  der   GRIP-UTILITY-DISK   einen   sehr   komfort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Edito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   Editor   bietet   Ihnen    unteranderem   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ldschirmori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e sehen sofort den gesammten neu editierten  Zeichen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Orginalgroesse  auf dem Bildschirm,  jede Veraen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sofor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 zu editierende Zeichen wird vergroess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 Zeichensatz  kann auf Diskette  abgespeichert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/oder   bei  GRIP-2.x  sofort  als   Selbstdefinie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satz ue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 Diskette  enthaelt zwei Editoren fuer   GRIP-2.x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r GRIP-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  Source-Code   des   Editors   (Turbo-PASCAL)  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 der GRIP-UTILITY-DISK befinden sich zusaetzlich 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  Menge  Demonstrationsprogramme,  die Ihnen  bei 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  mit GRIP hilfreich sein koennen ( Source  in 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oder Microsoft-BASIC 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