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TTTTTTTT   UU     UU   RRRRRR    BBBBBBBBB     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       UU     UU   RR   RR    BB     BB   OO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       UU     UU   RR   RR    BB     BB   OO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       UU     UU   RRRRRR     BBBBBBBB    OO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       UU     UU   RR RR      BB     BB   OO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       UU     UU   RR   RR    BB     BB   OO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        UUUUUUU    RR    RR  BBBBBBBBB     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RRRR      AAA      MM 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   RR    AA AA     MMM     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   RR   AA   AA    MM MM  MM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RRRR   AA     AA   MM  MMMM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 RR    AAAAAAAAA   MM   MM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  RR   AA     AA   MM 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R   RR  AA     AA   MM       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-Floppy fuer PROF-80 CP/M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� Tex� zeig� Ihnen�� wi� Si� di� Turbo-RAM-Kart� vo� Conit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� PROF-8� CP/� 2.� al� RAM-Flopp� nutze� k|nnen�� Si� k|nne� max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� Turbo-RAM-Karten�� di� entwede� mi� 64-K-Bit-Chip� ode� mi� 256-K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Chip� bestueck� sind� au� Ihre� PROF-8�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 nac� Ausbaustuf� kan� di� Speichergroess� de� RAM-Flopp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K-Byte und 4-M-Byte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stellungen auf den Turbo-RAM-K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4 muss in Stellung C st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r DMA-Baustein wird nicht benutzt; falls mehrere Kar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atz sind darf, nur ein einziger DMA-Baustein bestueck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Portadresse muss fuer alle eingesetzten Karten auf D4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stell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ne gemischte Bestueckung von 64-K-Bit- und 256-K-Bit-Baust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nicht moeglich; entweder 64K oder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erste Karte muss  Block 1 und Block 0 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zweite Karte muss Block 3 und Block 2 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dritte Karte muss Block 9 und Block 8 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vierte Karte muss Block 11 und Block 10 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im Einsatz mehrerer Karten muessen alle Karten, mit Aus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letzten, voll bestueckt sei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                  I   zuletzt bestuecken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         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                  I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G I                  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                 I   als Drittes bestuecken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                  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                  I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                  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                  I   als Zweites bestuecken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                  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                  I------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         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                  I   zuerst bestuecken             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</w:t>
      </w:r>
      <w:r>
        <w:rPr/>
        <w:t xml:space="preserve">堠 </w:t>
      </w:r>
      <w:r>
        <w:rPr/>
        <w:t>beachte Si</w:t>
      </w:r>
      <w:r>
        <w:rPr/>
        <w:t xml:space="preserve">堠 </w:t>
      </w:r>
      <w:r>
        <w:rPr/>
        <w:t>di� obe aufgefuehrt</w:t>
      </w:r>
      <w:r>
        <w:rPr/>
        <w:t xml:space="preserve">堠 </w:t>
      </w:r>
      <w:r>
        <w:rPr/>
        <w:t>Reihenfolg</w:t>
      </w:r>
      <w:r>
        <w:rPr/>
        <w:t xml:space="preserve">堠 </w:t>
      </w:r>
      <w:r>
        <w:rPr/>
        <w:t>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bestuecken der letzten 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</w:t>
      </w:r>
      <w:r>
        <w:rPr/>
        <w:t xml:space="preserve">栠 </w:t>
      </w:r>
      <w:r>
        <w:rPr/>
        <w:t>de� PROF-80-Kart� sin� kein� Einstellunge� notwendig�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lagerungs-BIOӠ funktionier� jedoc� nu� mi� de� vollbestuec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K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s Ueberlagerungs-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� di� Turbo-RAM-Kart� unte� CP/� 2.� al� RAM-Flopp� z� benutz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e� Si� Ih� bestehende� CP/� 2.� fue� de� PROF-8� nich� z� aende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muesse� e� lediglic� u� � K-Byt� nac� unte� verschieben� Be� d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te� gelieferte� CP/� 2.� Versio� geschieh� die� folgenderm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eine Kopie des CP/M 2.2 in 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zeugen eines 63K CP/M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MOVCPM 6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speichern auf Diskette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SAVE 41 CPM6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chieben um 2000h wegen CSYS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CPM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fruf von CSYSGEN. Der Source-Teil muss mit RETURN uebersprungen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sich das (verschobene) CP/M ja schon im Arbeitsspeicher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haben Sie eine bootfaehige Diskette mit einem 63 K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� Si� da� BIO� selbs� eingebau� haben�� muesse� Si� darau� ach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Si� ei� Syste� erzeugen� be� de� de� Speicherbereic� a� FB00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� vo� Ihre� BIO� beleg� wird�� a� hie� wir� da� Ueberlagerugs-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Turbo-RAM-Kart�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� naechste� muesse� Si� da� BIO� fue� di� Turbo-RAM-Kart� ne� ��assemblieren�� Trage� Si� zuers� mittel� eine� Editor� (z.B�� EĠ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�� Ihr� Konfiguratio� i� di� Date� TRAMBIOS.AS͠ ei� (wel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� Chips��� wieviel� Karten�� wi� vol� is� di� letzt� K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eckt�� welche� Laufwerksbuchstabe� sol� di� RAM-Flopp� habe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 Angaben hierzu finden Sie in der TRAMBIOS.ASM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r Aenderung koenn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ASM TRAM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assemblieren�� Si� erhalte� di� Date� TRAMBIOS.HEX� Au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befinde� sic� fue� vie� Konfiguratione� bereit� assembl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� vo� TRAMBIOS.AS� un� zw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256.64     64-K-Bit-Chips, eine Karte voll bestueckt, Laufwerk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256.256    256-K-Bit-Chips, eine Karte viertel bestueckt, Laufwerk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512.256    256-K-Bit-Chips, eine Karte halb bestueckt, Laufwerk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1024.256   256-K-Bit-Chips, eine Karte voll bestueckt, Laufwerk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� Si� ein� diese� Konfiguratione� haben�� k|nne� Si� sic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� vo� TRAMBIOS.AS� un� da� nachfolgend� Assembliere� spar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�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N TRAMBIOS.HEX=Dateiname Ihrer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utreffende Datei in TRAMBIOS.HEX um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�� jetz� habe� Si� alle� vorbereitet�� kopiere� Si� au� Ihr� 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Diskett� noc� di� Dateie� TRAMBIOS.HE� un� TRAM.COM� drueck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SET-Knop� un� boote� Si� di� neu� Diskett� hoch�� Nac� d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T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ppt haben steht Ihnen die RAM-Floppy zur 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� zu� Erklaerung�� TRAM.CO͠ is� ei� Ladeprogramm�� das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oggte� Diskett� nac� de� Date� TRAMBIOS.HE</w:t>
      </w:r>
      <w:r>
        <w:rPr>
          <w:rtl w:val="true"/>
        </w:rPr>
        <w:t>ؠ</w:t>
      </w:r>
      <w:r>
        <w:rPr/>
        <w:t xml:space="preserve"> </w:t>
      </w:r>
      <w:r>
        <w:rPr/>
        <w:t>sucht�� dies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� da� bestehende BIO� laed� (u� hie� Plat� z� schaffe�,� is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be� de� CP/� notwendig� un� de� Sprungvekto� de� beste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� au� da� Ueberlagerungs-BIO� verbieg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� Source-Cod� vo� TRAM.CO� befinde� sic� i� de� Date� TRAM.AS͠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ese� Diskette�� zu� Assembliere� diese� Date� is� jedoc� de� Ma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MAC.COM von Digital Research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