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  fuer PROF-80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Text zeigt Ihnen,  wie Sie ein neues CP/M plus System fuer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-80,  dass  zusaetzlich  die  UNIO-1- und  die  TURBO-RAM-Kart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ec unterstuetzt, erzeug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 Diskette enthaelt geaenderte BIOS-Module,  die zusaetzlich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-Hardware  des  PROF-80 noch eine UNIO-1-Karte und bis  zu 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-RAM-Karten  unterstuetzen.  Die  Namen der geanderten Module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 geblieben, achten Sie deshalb darauf, dass keine Verwechsl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lten Modulen von Ihrer CP/M plus Diskette statt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zeugen eines neuen BIOS fuer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 die  Kombinationsmoeglichkeiten der  unterstuetzten  Karten 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sind, koennen wir Ihnen leider kein fertig assembliertes BIOS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 bei  der  Standard-Version  der  Fall  war,  liefern.  Aber 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st,  Sie  muessen lediglich einige Flags in der Datei CDEF.LIB auf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EIN setzten, alles andere geht (fast)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Erzeugen Ihres neuen Systems formatieren Sie sich bitte eine le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(mit mindestens 360 K-Byte) und kopieren von einem Backup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CP/M plus Diskette(n) die folgenden Date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.COM        CPM3.SYS       RMAC.COM       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COM     GENCPM.COM     BIOSKRNL.ASM   FDPROFB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.ASM        CPM3.LIB       MODEBAUD.LIB   Z8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KBDOS3.SPR   RESBDOS3.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ngen  Sie  jetzt noch mittels CSYSGEN den CP/M-plus-Lader  auf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uren, so dass die neue Diskette bootfaehig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pieren  Sie von einem Backup dieser Diskette die  folgenden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neu angelegt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.ASM       CHARIO.ASM     DRVTBL.ASM     FDTRA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ASM       CDEF.LIB       MONVEC.LIB     SYSPAG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CPM.DAT     GENBIOS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en Sie nun mit einem Text-Editor (z.B. ED oder Wordstar)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F.LIB,  auf  der neu angelegten Diskette,  nach Ihrern Wuenschen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Ihrer  Hardwarekonfiguration  an.  Sie  muessen  hierzu  ledi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 sogenannte  Equate-Anweisungen  auf JA  bzw.  auf  NEIN  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 Die  Entscheidung,  ob  Sie  die  UNIO-1-Karte  unterstu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ffen Sie dadurch,  dass die Zeile mit dem Label UNIO  folgenderm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      EQU       JA        ;Kommentare stehen hi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Semikolon und werden ueberg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llen  Sie die UNIO-1-Karte nicht einsetzen,  dann muss die Zeil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      EQU       NEIN      ;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 Folgenden  werden  wir alle Labels,  die Sie neu  setzen  mue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eiben,  bitte achten Sie sorgfaeltig darauf, dass Sie nur die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en Labels veraendern,  die restlichen EQU-Anweisunge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.LIB muessen unbedingt beibehalt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gen  Sie hinter diesem Label NEIN ein,  wenn Sie  die  UNIO-1-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n Ihren System einsetzen.  Wollen Sie die UNIO-1-Karte ein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muessen Sie hier JA eintragen.  Falls Sie die UNIO-1-Karte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n Sie folgende Punkt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Sie  benoetigen unbedingt die Monitor-Version 1.5 oder spaeter,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UNIO-Treiber schon im EPROM vorhanden sein muessen.  Die 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N1/5.HXC  (auf dieser Diskette) enthaelt eine Kopie des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's  Version  1.5.   Falls  Sie  die  M|glichkeit  zum 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eren  haben (z.B.  mit PROMMER-80),  dann koenn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PROM selbst 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ie UNIO-1-Karte muss die Ports 80h-9Fh benutzen,  stellen Sie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ei Adress-Jumper auf diese Adressen ein (steht im UNIO-Handbu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restlichen  Jumper auf der UNIO-1-Karte muessen  den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en (siehe Schaltplan)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ie  USER1- und  USER2- Schnittstellen entfallen,  an ihre  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ten  die  beiden V24-Schnittstellen SIOA und  SIOB  der  UNIO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e.  Wenn  Sie  z.B.  auf der PROF-80-Karte USER1 als  Konso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nittstelle  auswaehlen,  muessen Sie Ihr Terminal an  SIO-A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O-1-Karte  anschliessen.  J2  auf  der  UNIO-1-Karte  dient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en  der Baudraten fuer SIO-A und SIO-B,  CP/M plus  erla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er  die  hier  eingestellten Baudraten mit dem  DEVICE-Befehl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endern.  Die  Einstellung der Baudraten an J2 erfolgt synonym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raten  Einstellung  beim  PROF-80.  J2-1 bis  J2-6  stell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rate  fuer SIO-A ein,  J2-7 bis J2-12 stellt die Baudrate  f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-B  ein.  Das Datenformat ist auf 8-Bit,  no parity,  1 Stopp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Die restlichen Schnittstellen auf der UNIO-1-Karte haben unte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us  folgende  symbolische Nammen:  TTY  fuer  20mA-Stromschle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1  fuer  erste  Centronics-Schnittstelle,   CENT2  fuer 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onics-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ie Baudraten 1800, 3600 und 7200 sind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M 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Sie die TURBO-RAM-Karte nicht verwenden,  dann tragen  Sie 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N ein.  In diesem Falle sind Sie mit dem Aendern von CDEF.LIB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,  Sie  koennen  deshalb die Beschreibung der  nachfolgenden  EQ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en ueberspringen und bei dem Punkt Assemblieren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Sie eine,  zwei, drei oder sogar vier TURBO-RAM-Karten verw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tragen Sie JA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$FLOPPY$BANK     EQU  2 / 3 / 4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  ist die einzige EQU-Anweisung,  bei der Sie nicht JA oder  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n  eine Zahl angeben muessen.  Die Zahl,  die hier steht gib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n,  bei der der Speicherbereich der RAM-Floppy beginnen soll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Floppy  kann  fruehstens bei Bank 2 beginnen,  da Bank 0 und Bank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ide   befinden  sich  auf  dem  PROF-80  RAM)  fuer  das  CP/M 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ebssystem  benoetigt  werden.  Falls Sie eine Bank groesser  al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ben,  koennen  Sie die Baenke darunter als Sektorpuffer  unter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zen.  Wir  empfehlen  als Anfangsbank 2 anzugeben  und  die  gesa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RAM-Karte als RAM-Floppy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aenke haben folgende Bel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0    0100h bis BDOS-Anfang (wird von GENCPM gemeldet, ca. B5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    TPA-Bank fuer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 2  und alle weiteren Banke befinden sich auf der (den)  TURBO-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(n),  jede Bank belegt den Speicherbereich 4000h bis BFFFh, als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Byte.  Jede  64  K-Byte mehr auf der TURBO-RAM-Karte ergibt  2  Bae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P64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Sie 64 K-Bit Chips auf Ihren TURBO-RAM-Karten haben,  dann 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hier JA ein.  Verwenden Sie 256 K-Bit Chips,  dann muessen Sie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N  eintragen.  Beachten Sie bitte,  dass Sie entweder 64 K-Bit 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256  K-Bit Chips verwenden muessen,  ein  gemischter  Betrieb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P256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256 K-Bit Chips verwenden hier JA eintragen,  wenn sie 64 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hips verwenden hier NEI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1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2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3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TE4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ben  Sie  hier  an,  wieviele TURBO-RAM-Karten  Sie  verwenden.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rfen nur dann ein JA eintragen,  wenn die Karten mit den  niedrig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n ebenfalls ein JA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RTEL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B  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EIVRT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L      EQU  JA /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ben Sie hier an,  wie voll die letzte TURBO-RAM-Karte bestueck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Karten mit einer niedrigeren Nummer muessen voll bestueckt sei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klar,  dass  bei  diesen  vier Labels genau ein JA  und  drei  N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erd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 damit haben Sie alle Angaben,  die zum Neuassemblieren  benoe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er auf der TURBO-RAM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 Jumperbelegung   und  Bestueckungsreihenfolge   der   RAM-Bae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nehmen  Sie bitte der Beschreibung fuer CP/M 2.2 (Datei TRAM.DOC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dem  Sie  alle  Aenderungen in CDEF.LIB auf Ihrer  neu  angele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ingetragen haben, legen Sie diese Diskette bitte in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tarten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BMIT GEN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ssemblierungs-Vorgang.  Achten Sie bitte darauf,  das hierbei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  auf  dem  Bildschirm  gemeldet  werden.   Das  Assemblieren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ssendem  Linken dauert einige Minuten,  am Ende dieses  Vorg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 sich  auf Ihrer Diskette (neben einigen  REL-,  SYM- und  P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 die Datei BNKBIOS3.SPR mit dem gewuenschten  BIOS.  Starten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ENCPM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Generierungs-Vorgang fuer ein neues CP/M plus System.  Achtung: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puffer  werden nur dann optimal angelegt,  wenn Sie bei dem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$FLOPPY$BANK  den Wert 2 angegeben haben.  Wenn Sie mehr Sektor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muessen sie die Verteilung selbst bestimm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EN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ufen und alle gestellten Fragen beantworten (siehe hierzu CP/M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 auf  Ihrer  Diskette befindet sich jetzt das neue  CPM3.SYS,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ennen  jetzt die RESET-Taste druecken und das neue System  hochbo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Sie  eine  RAM-Floppy  definiert haben,  steht  Ihnen  Diese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F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