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LRNK+ 2.00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HEX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:HEXNUM may now refer to a global symbol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For instance, /A:ABSEND may be used if ABSEND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[:HEXNU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 may now take an optional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NAME may now be of the form [DU:]FILENAME[.EXT]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 is A-P, U is user number 0-31, and .EXT is an extension over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colon is used a D and/or U must be given.  Very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libraries from other user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sole I/O now used so ^P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CPR3 Error flag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value fills to end of last sector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ge output status line fixed/more informative.  The numbers in par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irst and (last address +1) used in this link.  The la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number of bytes actually initialized and written.  I.E.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ds with a DS array, that address space will show as us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now appear in /V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 work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 address and jump work on any page boundary, like /a:3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just /a: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P/M, virtual table file names are based on current bank #, so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s will not conflict.  All REL files opened R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RNK+ will search an alternate DU: if a file cannot be found wher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the SLRNK-.MSG file if not under the default 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NKFIG+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DOS based emulation.  Certain optimizations are performed and/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based on 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ep Empty external chains.  This option selects whether or not SLRNK+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ference tokens that are not referenced.  Some librarie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t, others generate more compact code if this is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 console and detach.  This option is only available under MP/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SLRNK+ will detach from the console and perform no console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must give the complete command on the command line (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/I).  SLRNK+ will become a background task with slightly reduced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2.2.  Certain optimizations are performed if running under CP/M 2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2.2-compatible is not real close to CP/M, you will probably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 $$$.SUB.  This selects whether or not SLRNK+ deletes the $$$.SUB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errors are detected.  This will abort a submit file under 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'Going Virtual'.  If you don't care when the internal tables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ing to disk, dis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rive.  When internal tables overflow, this says which driv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fastest drive available to use for virtual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Drive. Alternate User.  This is where SLRNK+ will look for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where it should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