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SE DATEI WIRD FBUNG MIT DEM DATEIWARTUNGS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WEND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