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 T O S I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IG is a program written specifically for CompuServe SIG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vides an automatic way of processing SIG messag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and econ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IG is a special communications program written in BA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BM PC. Although its main purpose is to offload messag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as a simpl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IG was derived from a program called SUPER.SIG in XA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S100 SIG which was written by Howard Benner[70235,1337]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as slopped together by Vernon Buerg[74375,500]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CIS bill i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AUTOSIG, certain SIG options must be in eff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pends upon certain sequences of events and control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s. Specifically, the prompt character (PC) must be set to ^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enter OP at the Function: prompt and set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   - Brie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    - no stopping betw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^G - set prompt  to G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M   - type wa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WM   - mark wa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NT   - RN command types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- make option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character is ^G, the bell. You will not hear the be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IG is running, but will during other sessions. You may chang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non-AUTOSIG sessions, or you may change AUTOSIG to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rompting character by changing the assignment of B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40. Be careful in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 AUTOSIG through BASICA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 /F:4/C: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1200 baud it is recommended that you compile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COM AUTOSIG/E/X/C: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AUTO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program start-up, a menu is presented. For the first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ption (7) to reconfigure the program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) -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- Compos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- Scan and mark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- Read messag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- Read and reply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- Send repli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- Send original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- Re-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- G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- Return to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UTOSIG.CFG is created during the first run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by later runs. Answer each questio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change is required, press ENTER. If no mo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o be answered, press ESCAPE. The inform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forming dialing and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 to page (PCS131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ter the CIS page number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n automatic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IS phone # (555-1212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ter your local CIS or net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baud rate (300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ter 300 or 1200, the comm parameter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1:baud,7,E,1,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r userid (70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ter your CIS numbers separated by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r password (suppresse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ter your CIS password, it is nev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fault disk (B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lect an appropriate drive letter, three files ar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SIGA.TMP, AUTOSIGB.TMP, and AUTOSIGC. They are not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y may be reus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rting msg # or N (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rmally N is used so that all new messages are proces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ssage number can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em dial commands (AT DT,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ter an appropriate command sequence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, or previous settings, are shown within parenthes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process can be terminated by u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ain function of AUTOSIG. This option performs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Logon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als the CIS phone num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lies your userid and password to gain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ructs CIS to go to a specific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of message headers and mark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the SIG, issues RM to save waiting messages,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sues SF;N to list all new message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g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line scanning and marking of message headers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of selected message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matic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sues RI for each messag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g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line reading and replying to messages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of original messages and replies (5)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matic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sues RE and supplies message re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sue L and supplies new messag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g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. The automatic sequence can be terminated whe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ENTER key. Thus, if problems develop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 manu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mpos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can be prepared offline. The format and prompting is si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f the Leave command. Once composed, the messages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y selecting option (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can and mark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S message headers are listed one by one. You may Mark 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read later. For each message that is marked, an R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Read messag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 commands generated by option (2) are passed to CIS,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lected messages is saved for viewing in option 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ead and reply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messages, from (3), are displayed or printed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to Continue, Reply, or Delete after each one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y, option (1) - compose offline - is invoked. Upon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ply, the next message is presented. The program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 commands followed by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Send replies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lies prepared above are sent automatically to CIS using 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Send original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messages that you composed are sent automatically to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Le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Re-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s the configuration routine so that you may change the CIS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G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operates as a simple terminal program.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utomatically dial and logon, but then the rese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rminate the online mode, enter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Return to BA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 AUTOSIG and returns to BASICA, or DOS if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