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T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around about the DOS 2.0/2.1 function CTTY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anyone familiar with it. So I put on my hacker's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went to it." (After midnight, in true hacking sty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manual explains that the command is simply 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name. This will transfer control from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at device.  It suggests that LPT1: is not a 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since the printer communicates (mostly) one way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leaves is COM1:, COM2: and AUX: (Whatever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! [I'd love to hear from someone about AUX: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very cleverly tried typing CTTY COM1: It does do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ills the keyboard and a cold BOO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. Well, that wasn't it. Something must occu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TY command. Being strickly a seat-of-the-pants typ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HAYES to ANSWER and called in. Nice,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(CARRIER/carrier). I rushed over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typed CTTY COM1: and the screen went dea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is new....But, on my other SYSTEM, (o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), the prompt A&gt; appeared. I sat and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just as though I was sitting in front of the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mands are limited to what the terminal keybo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i.e. ^C for CTRL-BREAK but not CTRL-ALT-DEL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ant that on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oing to BASIC cuts you off. SYSTEM control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st commands work except COPY as it relates to CON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 COPY from disk to disk worked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means is total control from outside whil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a line-by-line basis. Anything which reli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will not work. (I ran Norton's DISK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the map appeared on the PC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wondering why all this verbage. Well.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is a BASIC program called RING.B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up the HAYES to patiently look for an incoming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politely turn SYSTEM control over to the caller.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got to mention the BASIC program must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alled OUTSIDER.BAT. When RING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next command is CTTY COM1: Slick, huh? 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rite the BATCH file for you. Just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ocumentation for additional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fancy and I can think of lots to ad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sure you can to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Derrick 2/21/84  70215,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