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[[hc.com]]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ful Utility by Marty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converter.  Converts to and from HEX forma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vide a COM or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hc [d:][path]infile [[d:][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files are supplied, one of them MUST be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irst file = HEX, program does HEX -&gt; COM, EXE, BI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irst file = COM, EXE, BIN etc. program does COM -&gt;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file is supplied, the following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irst file = no extension or anything other than H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file is created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irst file = HEX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file is created with COM or EX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ing on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upplied, a short documentat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, you need a hexconverter if you download HC.HEX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oard with XMODEM protocol, you can download HC.CO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program, MAKEHC.BAS is a BASIC program that will create H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rrects a lurking bug in the original which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trying to convert a large HEX file that appende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ine. This ensured that somewhere HC ha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ken byte before and after a disk access, which wa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ing this HC's HEX-&gt;COM routine is further optimized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vert lowercase HEX files, not a problem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hexconverters in for IBM(tm)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ll following the same basic format.  HC.COM is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ntirely in 8088 assembler and capable of converting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(tm) limit with no problem.  Total conversion time for a 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ownload on floppies is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.COM uses only regular MS-DOS 2.x function calls, 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. PATH names are fully supported. Users of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 unfortunately will not be abl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converter divides each byte into two bytes, so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ght bit files is preserved in seven bit data transfers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reverse, the hex file is converted back to its origi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ed for accuracy with a number placed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checksum. This is simply the number values of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dded together modulo 2048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y Smith                  CompuServe   72155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Cinnamon Oak Lane        (713) 661-1241 [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 77079           (713) 464-6737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0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