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3J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3JR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/11/84  Michael Eor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N  70516,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JR.MRG is a "MERGE" file for PC-TALK3.  It corrects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-R(receive file) and Alt-S(print screen) in the PCj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shuts off and ignores all other interrupts when it is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ccess.  For the Alt-R without any modifiers(ie.=x), XOFF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computer whenever it becomes desirable for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sk.  The loop using 64060-64080 is used to wait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ctivity to die down.  All input from the comm buffers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buffers until such time as there is no more.  The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buffers are written out to disk.  After the intermedi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ut, then an XON is sent to the remote computer. 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ested in a check for outstanding intermediate buffe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before the actual clos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five buffers for the intermediate buffe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rial, error, and esthetics.  The first reason for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 transmitting programs are slow to react to the XOFF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LK is one of these.  Also, at 1200 baud, there can be an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ormation that is incoming in the transmission networ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What happens is that even though you have issued the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, the remote computer may not immediately respo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ommunications input buffer in a non-empty condi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mpty it into multiple buffers.  The XOFF may be slow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It appears that BASIC handles all the inco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rrying about the outgoing.  The esthetic consideration is al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ormance. The screen display gets very choppy when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used.  The amount of time overhead needed to wa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haracters, and the actual disk time, appear to requir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supplied so that the communications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S(screendump) was couched in an XOFF-XON pai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uration of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is all else fails, go to sleep.  It won't get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don't necessarily provide ALL the information, and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s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PCT3JR was used to up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